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8270</wp:posOffset>
                </wp:positionH>
                <wp:positionV relativeFrom="page">
                  <wp:posOffset>-72390</wp:posOffset>
                </wp:positionV>
                <wp:extent cx="1400810" cy="8001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5.7pt;width:110.25pt;height:63pt" coordorigin="202,-114" coordsize="22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-114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286" to="2407,2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>【様式１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　加　表　明　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田谷区総務部</w:t>
      </w:r>
    </w:p>
    <w:p>
      <w:pPr>
        <w:pStyle w:val="Normal"/>
        <w:autoSpaceDE w:val="false"/>
        <w:rPr/>
      </w:pPr>
      <w:r>
        <w:rPr>
          <w:rFonts w:cs="ＭＳ 明朝;MS Mincho"/>
        </w:rPr>
        <w:t>庁舎計画担当課長　あ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320" w:hanging="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spacing w:val="60"/>
          <w:kern w:val="0"/>
        </w:rPr>
        <w:t>会社</w:t>
      </w:r>
      <w:r>
        <w:rPr>
          <w:rFonts w:cs="ＭＳ 明朝;MS Mincho"/>
          <w:kern w:val="0"/>
        </w:rPr>
        <w:t>名　　　　　　　　　　　　　　　　　印</w:t>
      </w:r>
    </w:p>
    <w:p>
      <w:pPr>
        <w:pStyle w:val="Normal"/>
        <w:autoSpaceDE w:val="false"/>
        <w:ind w:left="4320" w:hanging="0"/>
        <w:rPr>
          <w:rFonts w:cs="ＭＳ 明朝;MS Mincho"/>
          <w:kern w:val="0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ind w:left="50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「世田谷区本庁舎等設計業者選定準備支援業務委託」のプロポーザルに参加したいので、参加資格を満たすことを誓約し、関係資料を提出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提出書類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入札参加資格審査受付票（写し）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会社概要及び会社沿革、会社組織図</w:t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連絡担当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所属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氏名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電話：　　　　　　　　　　　　　ＦＡＸ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電子メール：</w:t>
      </w:r>
      <w:r>
        <w:rPr>
          <w:rFonts w:cs="ＭＳ 明朝;MS Mincho"/>
          <w:lang w:val="en-US" w:eastAsia="en-US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【様式２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520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以下の項目について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6" w:hanging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質問書は、平成２８年１０月２０日（木）１７時までに、電子メールにより提出してください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autoSpaceDE w:val="false"/>
        <w:ind w:left="960" w:firstLine="1920"/>
        <w:rPr>
          <w:rFonts w:cs="ＭＳ 明朝;MS Mincho"/>
        </w:rPr>
      </w:pPr>
      <w:r>
        <w:rPr>
          <w:rFonts w:cs="ＭＳ 明朝;MS Mincho"/>
        </w:rPr>
        <w:t>庁舎計画担当課</w:t>
      </w: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SEA01036@mb.city.setagaya.tokyo.jp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【様式３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参加者に所属する技術者数及び有資格者数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61"/>
        <w:gridCol w:w="1276"/>
        <w:gridCol w:w="567"/>
        <w:gridCol w:w="306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分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・担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等</w:t>
            </w:r>
          </w:p>
        </w:tc>
      </w:tr>
      <w:tr>
        <w:trPr>
          <w:trHeight w:val="58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（総合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CC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（構造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CC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気設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CC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級建築士・建築設備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1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設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CC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級建築士・建築設備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コスト管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CC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コスト管理士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積算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計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CC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級建築施工管理技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上記の資格を持たない技術職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複数の分野を担当する職員については、最も専門とする分野に記入してください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複数の資格を有する職員については、いずれか一つの資格の保有者として取り扱います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【様式４】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参加者の業務実績</w:t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（５件以内で記入すること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したＣＭ業務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したＣＭ業務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したＣＭ業務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したＣＭ業務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したＣＭ業務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20" w:hanging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担当したＣＭ業務については、設計業者選定、設計、施工業者選定、施工のうち、担当した業務のすべての段階を記入してください</w:t>
      </w:r>
    </w:p>
    <w:p>
      <w:pPr>
        <w:pStyle w:val="Normal"/>
        <w:spacing w:lineRule="exact" w:line="320"/>
        <w:ind w:left="220" w:hanging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記載した業務については、契約書の写しなど、参加資格要件や実績が正確に確認できる資料も提出してください</w:t>
      </w:r>
      <w:r>
        <w:br w:type="page"/>
      </w:r>
    </w:p>
    <w:p>
      <w:pPr>
        <w:pStyle w:val="Normal"/>
        <w:ind w:left="2400" w:hanging="2400"/>
        <w:jc w:val="right"/>
        <w:rPr>
          <w:rFonts w:cs="ＭＳ 明朝;MS Mincho"/>
        </w:rPr>
      </w:pPr>
      <w:r>
        <w:rPr>
          <w:rFonts w:cs="ＭＳ 明朝;MS Mincho"/>
        </w:rPr>
        <w:t>　【様式５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  <w:szCs w:val="18"/>
          <w:u w:val="thick"/>
        </w:rPr>
        <w:t>　　　　　　　　　　　　</w:t>
      </w:r>
      <w:r>
        <w:rPr>
          <w:rFonts w:cs="ＭＳ 明朝;MS Mincho"/>
        </w:rPr>
        <w:t>の経歴　　　　　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兼務する主任担当者分野（　　　　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976"/>
      </w:tblGrid>
      <w:tr>
        <w:trPr>
          <w:trHeight w:val="6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在勤年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業務実績】（３件以内で記入すること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したＣＭ業務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したＣＭ業務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～　平成　　年　　月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したＣＭ業務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※ </w:t>
      </w:r>
      <w:r>
        <w:rPr>
          <w:rFonts w:cs="ＭＳ 明朝;MS Mincho"/>
          <w:sz w:val="21"/>
          <w:u w:val="thick"/>
        </w:rPr>
        <w:t>　　　</w:t>
      </w:r>
      <w:r>
        <w:rPr>
          <w:rFonts w:cs="ＭＳ 明朝;MS Mincho"/>
          <w:sz w:val="21"/>
        </w:rPr>
        <w:t>には、「管理技術者」「建築（総合）主任担当者」「建築（構造）主任担当者」「電気設備主任担当者」「機械設備主任担当者」「建築コスト管理主任担当者」「工事施工計画主任担当者」を記入し、それぞれについて内容を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「管理技術者」「建築コスト管理主任担当者」「工事施工計画主任担当者」が、他の主任担当者と兼務する場合は、その分野を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保有資格について、「</w:t>
      </w:r>
      <w:r>
        <w:rPr>
          <w:rFonts w:cs="ＭＳ 明朝;MS Mincho"/>
          <w:sz w:val="21"/>
        </w:rPr>
        <w:t>CCMJ</w:t>
      </w:r>
      <w:r>
        <w:rPr>
          <w:rFonts w:cs="ＭＳ 明朝;MS Mincho"/>
          <w:sz w:val="21"/>
        </w:rPr>
        <w:t>」「一級建築士」「建築設備士」「建築コスト管理士」「建築積算士」など業務実施上の条件を確認できるものを記入。また、「</w:t>
      </w:r>
      <w:r>
        <w:rPr>
          <w:rFonts w:cs="ＭＳ 明朝;MS Mincho"/>
          <w:sz w:val="21"/>
        </w:rPr>
        <w:t xml:space="preserve">CASBEE </w:t>
      </w:r>
      <w:r>
        <w:rPr>
          <w:rFonts w:cs="ＭＳ 明朝;MS Mincho"/>
          <w:sz w:val="21"/>
        </w:rPr>
        <w:t>建築評価員」「</w:t>
      </w:r>
      <w:r>
        <w:rPr>
          <w:rFonts w:cs="ＭＳ 明朝;MS Mincho"/>
          <w:sz w:val="21"/>
        </w:rPr>
        <w:t>CFMJ</w:t>
      </w:r>
      <w:r>
        <w:rPr>
          <w:rFonts w:cs="ＭＳ 明朝;MS Mincho"/>
          <w:sz w:val="21"/>
        </w:rPr>
        <w:t>認定ファシリティマネジャー」「各技術士」など、その他業務に活用が可能な資格があれば、その資格名も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記載した業務については、契約書の写しなど、参加資格要件や実績が正確に確認できる資料も提出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2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その他業務実績については、様式４に順ずるが、参加立場については、「管理技術者」「主任担当者」「担当者」のいずれかを記入すること。</w:t>
      </w:r>
      <w:r>
        <w:br w:type="page"/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【様式６】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4130</wp:posOffset>
                </wp:positionH>
                <wp:positionV relativeFrom="page">
                  <wp:posOffset>-277495</wp:posOffset>
                </wp:positionV>
                <wp:extent cx="1400810" cy="80010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120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21.85pt;width:110.25pt;height:63pt" coordorigin="-38,-437" coordsize="2205,1260">
                <v:shape id="shape_0" fillcolor="white" stroked="t" o:allowincell="f" style="position:absolute;left:-38;top:-437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7,-57" to="2167,-5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00" w:hanging="28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ind w:left="2400" w:hanging="2400"/>
        <w:jc w:val="center"/>
        <w:rPr/>
      </w:pPr>
      <w:r>
        <w:rPr>
          <w:rFonts w:cs="ＭＳ 明朝;MS Mincho"/>
        </w:rPr>
        <w:t>二次審査応募申込書</w:t>
      </w:r>
    </w:p>
    <w:p>
      <w:pPr>
        <w:pStyle w:val="Normal"/>
        <w:ind w:left="2400" w:hanging="2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240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田谷区総務部</w:t>
      </w:r>
    </w:p>
    <w:p>
      <w:pPr>
        <w:pStyle w:val="Normal"/>
        <w:ind w:left="2400" w:hanging="2400"/>
        <w:rPr/>
      </w:pPr>
      <w:r>
        <w:rPr>
          <w:rFonts w:cs="ＭＳ 明朝;MS Mincho"/>
        </w:rPr>
        <w:t>庁舎計画担当課長　あて</w:t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spacing w:lineRule="exact" w:line="280"/>
        <w:ind w:firstLine="5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代表者氏名　　　　　　　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世田谷区本庁舎等設計業者選定準備支援業務委託」プロポーザル二次審査に</w:t>
      </w:r>
      <w:r>
        <w:rPr>
          <w:rFonts w:cs="ＭＳ 明朝;MS Mincho"/>
        </w:rPr>
        <w:t>ついて、次のとおり申し込みます。</w:t>
      </w:r>
    </w:p>
    <w:p>
      <w:pPr>
        <w:pStyle w:val="Normal"/>
        <w:ind w:left="2400" w:hanging="2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455"/>
      </w:tblGrid>
      <w:tr>
        <w:trPr>
          <w:trHeight w:val="8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法人等）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法人等）の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職・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電子メ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400" w:hanging="2400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  <w:r>
        <w:br w:type="page"/>
      </w:r>
    </w:p>
    <w:p>
      <w:pPr>
        <w:pStyle w:val="Normal"/>
        <w:ind w:left="2400" w:hanging="2400"/>
        <w:jc w:val="right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【様式７】</w:t>
      </w:r>
    </w:p>
    <w:p>
      <w:pPr>
        <w:pStyle w:val="Normal"/>
        <w:ind w:left="3600" w:hanging="3600"/>
        <w:rPr>
          <w:rFonts w:cs="ＭＳ 明朝;MS Mincho"/>
          <w:sz w:val="36"/>
          <w:szCs w:val="36"/>
          <w:bdr w:val="single" w:sz="4" w:space="0" w:color="000000"/>
          <w:lang w:val="en-US" w:eastAsia="en-US"/>
        </w:rPr>
      </w:pPr>
      <w:r>
        <w:rPr>
          <w:rFonts w:cs="ＭＳ 明朝;MS Mincho"/>
          <w:sz w:val="36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52705</wp:posOffset>
                </wp:positionV>
                <wp:extent cx="1400810" cy="8001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33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10.25pt;height:63pt" coordorigin="0,-83" coordsize="2205,1260">
                <v:shape id="shape_0" fillcolor="white" stroked="t" o:allowincell="f" style="position:absolute;left:0;top:-83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363" to="2205,363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360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ind w:left="2400" w:hanging="2400"/>
        <w:jc w:val="center"/>
        <w:rPr>
          <w:rFonts w:cs="ＭＳ 明朝;MS Mincho"/>
          <w:sz w:val="36"/>
          <w:szCs w:val="21"/>
        </w:rPr>
      </w:pPr>
      <w:r>
        <w:rPr>
          <w:rFonts w:cs="ＭＳ 明朝;MS Mincho"/>
          <w:sz w:val="36"/>
          <w:szCs w:val="21"/>
        </w:rPr>
      </w:r>
    </w:p>
    <w:p>
      <w:pPr>
        <w:pStyle w:val="Normal"/>
        <w:ind w:left="2400" w:hanging="24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世田谷区本庁舎等設計業者選定準備支援業務委託</w:t>
      </w:r>
    </w:p>
    <w:p>
      <w:pPr>
        <w:pStyle w:val="Normal"/>
        <w:ind w:left="2400" w:hanging="2400"/>
        <w:jc w:val="center"/>
        <w:rPr>
          <w:rFonts w:cs="ＭＳ 明朝;MS Mincho"/>
          <w:szCs w:val="21"/>
        </w:rPr>
      </w:pPr>
      <w:r>
        <w:rPr>
          <w:rFonts w:cs="ＭＳ 明朝;MS Mincho"/>
          <w:bCs/>
        </w:rPr>
        <w:t>業務提案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14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1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※</w:t>
      </w:r>
      <w:r>
        <w:rPr>
          <w:rFonts w:cs="ＭＳ 明朝;MS Mincho"/>
          <w:szCs w:val="28"/>
        </w:rPr>
        <w:t>　申請者（法人名）等を特定できるような記載は行わないこ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  <w:sz w:val="28"/>
          <w:szCs w:val="28"/>
          <w:lang w:val="en-US" w:eastAsia="en-US"/>
        </w:rPr>
      </w:pPr>
      <w:r>
        <w:rPr>
          <w:rFonts w:cs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2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41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9pt" to="225.7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2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252855</wp:posOffset>
                </wp:positionV>
                <wp:extent cx="4923790" cy="923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世田谷区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9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世田谷区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01036@mb.city.setagaya.toky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5:00Z</dcterms:created>
  <dc:creator>Oshima102</dc:creator>
  <dc:description/>
  <cp:keywords/>
  <dc:language>en-US</dc:language>
  <cp:lastModifiedBy>Muramatsu102</cp:lastModifiedBy>
  <cp:lastPrinted>2016-09-23T16:08:00Z</cp:lastPrinted>
  <dcterms:modified xsi:type="dcterms:W3CDTF">2016-10-07T04:27:00Z</dcterms:modified>
  <cp:revision>89</cp:revision>
  <dc:subject/>
  <dc:title>第３回地域風景資産選定等に係わる事業委託（その１）</dc:title>
</cp:coreProperties>
</file>