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rFonts w:ascii="Meiryo UI" w:hAnsi="Meiryo UI" w:cs="Meiryo UI" w:eastAsia="Meiryo UI"/>
          <w:b/>
          <w:sz w:val="32"/>
          <w:szCs w:val="28"/>
        </w:rPr>
        <w:t>けやきネット予約申込スケジュール（八幡山小地域体育館）</w:t>
      </w:r>
    </w:p>
    <w:p>
      <w:pPr>
        <w:pStyle w:val="Normal"/>
        <w:spacing w:lineRule="atLeast" w:line="0"/>
        <w:rPr/>
      </w:pPr>
      <w:r>
        <w:rPr>
          <w:rFonts w:eastAsia="Meiryo UI" w:cs="Meiryo UI" w:ascii="Meiryo UI" w:hAnsi="Meiryo UI"/>
          <w:sz w:val="24"/>
        </w:rPr>
        <w:t>◎</w:t>
      </w:r>
      <w:r>
        <w:rPr>
          <w:rFonts w:ascii="Meiryo UI" w:hAnsi="Meiryo UI" w:cs="Meiryo UI" w:eastAsia="Meiryo UI"/>
          <w:sz w:val="24"/>
          <w:u w:val="single"/>
        </w:rPr>
        <w:t>利用日の１ヶ月前の月の１日</w:t>
      </w:r>
      <w:r>
        <w:rPr>
          <w:rFonts w:ascii="Meiryo UI" w:hAnsi="Meiryo UI" w:cs="Meiryo UI" w:eastAsia="Meiryo UI"/>
          <w:sz w:val="24"/>
        </w:rPr>
        <w:t>から下表のスケジュールでお申し込みいただけます。</w:t>
      </w:r>
    </w:p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9946" w:type="dxa"/>
        <w:jc w:val="left"/>
        <w:tblInd w:w="-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2565"/>
        <w:gridCol w:w="2410"/>
        <w:gridCol w:w="3884"/>
      </w:tblGrid>
      <w:tr>
        <w:trPr/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区内在住者団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区内在勤・在学者団体</w:t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備考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１日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「抽選申込」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kern w:val="0"/>
                <w:sz w:val="22"/>
                <w:szCs w:val="22"/>
              </w:rPr>
              <w:t>（先着順ではありません）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抽選申込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はできません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空き施設予約は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からとなります</w:t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  <w:u w:val="single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抽選申込ができるのは、</w:t>
            </w:r>
            <w:r>
              <w:rPr>
                <w:rFonts w:ascii="Meiryo UI" w:hAnsi="Meiryo UI" w:cs="Meiryo UI" w:eastAsia="Meiryo UI"/>
                <w:sz w:val="22"/>
                <w:szCs w:val="22"/>
                <w:u w:val="single"/>
              </w:rPr>
              <w:t>主な活動施設（抽選申込施設）で「八幡山小地域体育館」を指定された団体のみ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です。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２日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３日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４日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５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抽選・確定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コンピュータによる自動抽選・確定です。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６日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color w:val="000000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color w:val="000000"/>
                <w:sz w:val="22"/>
                <w:szCs w:val="22"/>
              </w:rPr>
              <w:t>「空き施設予約」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（先着順）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※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件まで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【区内在住者団体】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抽選結果の確認は６日から行え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空き施設予約では、抽選申込施設以外の予約もできます。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【区内在勤・在学者団体】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から空き施設予約ができます。</w:t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【共通】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空き施設予約の初日は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2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時から受付で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抽選申込・空き施設予約を合わせて、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件までです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利用日の１ヶ月前の月の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25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からは施設予約件数の上限が無くなります。</w:t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７日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i/>
                <w:i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i/>
                <w:i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i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８日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i/>
                <w:i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i/>
                <w:i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i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９日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i/>
                <w:i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i/>
                <w:i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i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i/>
                <w:i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i/>
                <w:i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i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1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2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「空き施設予約」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（先着順）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※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月</w:t>
            </w:r>
            <w:r>
              <w:rPr>
                <w:rFonts w:eastAsia="Meiryo UI" w:cs="Meiryo UI" w:ascii="Meiryo UI" w:hAnsi="Meiryo UI"/>
                <w:sz w:val="22"/>
                <w:szCs w:val="22"/>
              </w:rPr>
              <w:t>10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件まで</w:t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3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  <w:t>14</w:t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～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利用日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前日</w:t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  <w:tc>
          <w:tcPr>
            <w:tcW w:w="3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利用日</w:t>
            </w:r>
          </w:p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当日</w:t>
            </w:r>
          </w:p>
        </w:tc>
        <w:tc>
          <w:tcPr>
            <w:tcW w:w="8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利用者登録カードを提示し、施設をご利用ください。</w:t>
            </w:r>
          </w:p>
        </w:tc>
      </w:tr>
    </w:tbl>
    <w:p>
      <w:pPr>
        <w:pStyle w:val="Normal"/>
        <w:spacing w:lineRule="atLeast" w:line="0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eiryo UI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Meiryo UI" w:hAnsi="Meiryo UI" w:cs="Meiryo UI" w:eastAsia="Meiryo UI"/>
        <w:sz w:val="24"/>
      </w:rPr>
      <w:t>別添資料</w:t>
    </w:r>
    <w:r>
      <w:rPr>
        <w:rFonts w:eastAsia="Meiryo UI" w:cs="Meiryo UI" w:ascii="Meiryo UI" w:hAnsi="Meiryo UI"/>
        <w:sz w:val="24"/>
      </w:rPr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2">
    <w:lvl w:ilvl="0"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Meiryo UI" w:hAnsi="Meiryo UI" w:eastAsia="Meiryo UI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Meiryo UI" w:hAnsi="Meiryo UI" w:eastAsia="Meiryo UI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0:44:00Z</dcterms:created>
  <dc:creator>takahashi070</dc:creator>
  <dc:description/>
  <cp:keywords/>
  <dc:language>en-US</dc:language>
  <cp:lastModifiedBy>名渡山　玲央</cp:lastModifiedBy>
  <cp:lastPrinted>2015-02-13T19:19:00Z</cp:lastPrinted>
  <dcterms:modified xsi:type="dcterms:W3CDTF">2023-06-29T10:33:00Z</dcterms:modified>
  <cp:revision>24</cp:revision>
  <dc:subject/>
  <dc:title>■　口座振替でのお支払い方法について</dc:title>
</cp:coreProperties>
</file>