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４号様式（第６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rFonts w:cs="ＭＳ 明朝;MS Mincho"/>
          <w:spacing w:val="30"/>
          <w:kern w:val="0"/>
          <w:sz w:val="32"/>
        </w:rPr>
        <w:t>世田谷区防災区民組織台帳</w:t>
      </w:r>
    </w:p>
    <w:p>
      <w:pPr>
        <w:pStyle w:val="Normal"/>
        <w:ind w:left="240" w:hanging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7251"/>
      </w:tblGrid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防災区民組織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ＭＳ 明朝;MS Mincho"/>
                <w:sz w:val="24"/>
              </w:rPr>
              <w:t>世田谷区　　　　　　丁目　　　番　　　号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結成年月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ＭＳ 明朝;MS Mincho"/>
                <w:sz w:val="24"/>
              </w:rPr>
              <w:t>　　年　　月　　　日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世帯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z w:val="24"/>
              </w:rPr>
              <w:t>　　　　　　　世帯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機材</w:t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装備</w:t>
            </w:r>
          </w:p>
          <w:p>
            <w:pPr>
              <w:pStyle w:val="Normal"/>
              <w:spacing w:lineRule="auto" w:line="48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防災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民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消火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結成年月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　日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隊長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/>
                <w:sz w:val="24"/>
              </w:rPr>
              <w:t>世田谷区　　　　　　丁目　　　番　　　号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ポンプ置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世田谷区　　　　　　丁目　　　番　　　号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1:00Z</dcterms:created>
  <dc:creator>情報政策課</dc:creator>
  <dc:description/>
  <cp:keywords/>
  <dc:language>en-US</dc:language>
  <cp:lastModifiedBy>Kawamoto108</cp:lastModifiedBy>
  <cp:lastPrinted>2008-04-10T11:13:00Z</cp:lastPrinted>
  <dcterms:modified xsi:type="dcterms:W3CDTF">2025-03-25T09:01:00Z</dcterms:modified>
  <cp:revision>2</cp:revision>
  <dc:subject/>
  <dc:title/>
</cp:coreProperties>
</file>