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２号様式（第４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世田谷区自転車安全利用推進員活動プラン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589"/>
        <w:gridCol w:w="7037"/>
      </w:tblGrid>
      <w:tr>
        <w:trPr>
          <w:trHeight w:val="524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進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動内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具体的に記入してください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スケジュール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スケジュールの見通しを記入してください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経費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必要経費と確保方法を記入してください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要な支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以外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必要に応じて説明資料を添付してください。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AndChars" w:linePitch="35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5:53:00Z</dcterms:created>
  <dc:creator>FukusimaK</dc:creator>
  <dc:description/>
  <cp:keywords/>
  <dc:language>en-US</dc:language>
  <cp:lastModifiedBy>06551343</cp:lastModifiedBy>
  <cp:lastPrinted>2014-04-30T11:32:00Z</cp:lastPrinted>
  <dcterms:modified xsi:type="dcterms:W3CDTF">2018-05-14T08:18:00Z</dcterms:modified>
  <cp:revision>4</cp:revision>
  <dc:subject/>
  <dc:title>自転車安全利用推進員「活動プラン」</dc:title>
</cp:coreProperties>
</file>