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第１２号様式（第１４条関係）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年　　　月　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世田谷区活力ある商店街育成事業補助金交付</w:t>
      </w:r>
      <w:r>
        <w:rPr>
          <w:rFonts w:ascii="ＭＳ ゴシック;MS Gothic" w:hAnsi="ＭＳ ゴシック;MS Gothic" w:cs="ＭＳ 明朝;MS Mincho" w:eastAsia="ＭＳ ゴシック;MS Gothic"/>
          <w:strike/>
          <w:spacing w:val="5"/>
        </w:rPr>
        <w:t>（概算払）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請求書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世田谷区長　　あて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補助事業者　　</w:t>
      </w:r>
      <w:r>
        <w:rPr>
          <w:rFonts w:ascii="ＭＳ 明朝;MS Mincho" w:hAnsi="ＭＳ 明朝;MS Mincho" w:cs="ＭＳ 明朝;MS Mincho" w:eastAsia="ＭＳ 明朝;MS Mincho"/>
          <w:spacing w:val="3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  <w:kern w:val="0"/>
        </w:rPr>
        <w:t>商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店街等名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年　　月　　日付</w:t>
      </w:r>
      <w:r>
        <w:rPr>
          <w:rFonts w:ascii="ＭＳ 明朝;MS Mincho" w:hAnsi="ＭＳ 明朝;MS Mincho" w:cs="ＭＳ 明朝;MS Mincho" w:eastAsia="ＭＳ 明朝;MS Mincho"/>
          <w:color w:val="1F497D"/>
          <w:spacing w:val="5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</w:rPr>
        <w:t>世商第　　　　　号をもって補助金確定の通知を受けた補助金について、下記のとおり請求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今回請求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金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（請求額算定根拠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ＡＥＤ維持管理事業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２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5"/>
        </w:rPr>
        <w:t>　　金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３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5"/>
        </w:rPr>
        <w:t>　　金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４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5"/>
        </w:rPr>
        <w:t>　　金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５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5"/>
        </w:rPr>
        <w:t>　　金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133" w:right="1463" w:gutter="0" w:header="0" w:top="113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2"/>
    </w:rPr>
  </w:style>
  <w:style w:type="character" w:styleId="Style16">
    <w:name w:val="フッター (文字)"/>
    <w:qFormat/>
    <w:rPr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01:00Z</dcterms:created>
  <dc:creator>matsuokat</dc:creator>
  <dc:description/>
  <cp:keywords/>
  <dc:language>en-US</dc:language>
  <cp:lastModifiedBy>06551327</cp:lastModifiedBy>
  <cp:lastPrinted>2017-05-01T13:40:00Z</cp:lastPrinted>
  <dcterms:modified xsi:type="dcterms:W3CDTF">2022-12-15T01:01:00Z</dcterms:modified>
  <cp:revision>2</cp:revision>
  <dc:subject/>
  <dc:title>区・活力要綱・書式５</dc:title>
</cp:coreProperties>
</file>