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-85090</wp:posOffset>
                </wp:positionV>
                <wp:extent cx="502602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平成２５年４月１５日（月）までにご投函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75pt;height:32pt;mso-wrap-distance-left:9.05pt;mso-wrap-distance-right:9.05pt;mso-wrap-distance-top:0pt;mso-wrap-distance-bottom:0pt;margin-top:-6.7pt;mso-position-vertical-relative:text;margin-left: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平成２５年４月１５日（月）までにご投函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「世田谷ナンバー」の新設に関するアンケート調査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１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の事業所は区内でいつごろから営業していますか。（該当する番号に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平成２１年以降　　２．平成元年～２０年　　３．昭和６４年以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２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の事業所は、自動車を何台保有していますか。（該当する番号に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１～５台　　２．６～９台　　３．１０台以上　　５．保有してい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３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の事業所は、事業用車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緑ナンバー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持っていますか。（該当する番号に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はい　　２．いいえ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４</w:t>
      </w:r>
    </w:p>
    <w:p>
      <w:pPr>
        <w:pStyle w:val="Normal"/>
        <w:ind w:right="-737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は、「世田谷ナンバー」の新設について、どう思いますか。（該当する番号に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賛成　　２．反対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５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世田谷ナンバーの実現により、期待される効果をお聞かせ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該当する番号全てに○　複数回答可）</w:t>
      </w:r>
    </w:p>
    <w:p>
      <w:pPr>
        <w:pStyle w:val="Normal"/>
        <w:spacing w:lineRule="exact" w:line="440"/>
        <w:ind w:left="210" w:right="-737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210" w:right="-737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１．世田谷の知名度の向上　　 ２．世田谷の地域振興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世田谷の産業の活性化</w:t>
      </w:r>
    </w:p>
    <w:p>
      <w:pPr>
        <w:pStyle w:val="Normal"/>
        <w:spacing w:lineRule="exact" w:line="440"/>
        <w:ind w:left="210" w:right="-737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４．世田谷の観光振興　　　　 ５．世田谷への愛着の深まり  </w:t>
      </w:r>
    </w:p>
    <w:p>
      <w:pPr>
        <w:pStyle w:val="Normal"/>
        <w:spacing w:lineRule="exact" w:line="440"/>
        <w:ind w:left="210" w:right="-59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６．区民の一体感の醸成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その他（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６</w:t>
      </w:r>
    </w:p>
    <w:p>
      <w:pPr>
        <w:pStyle w:val="Normal"/>
        <w:ind w:right="-454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世田谷ナンバーについて、ご意見等がありましたら、ご記入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57785</wp:posOffset>
                </wp:positionV>
                <wp:extent cx="6134100" cy="990600"/>
                <wp:effectExtent l="6350" t="6350" r="6350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8.4pt;margin-top:4.55pt;width:482.95pt;height:7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29" w:firstLine="5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29" w:firstLine="5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協力いただき、ありがとうございました。</w:t>
      </w:r>
    </w:p>
    <w:sectPr>
      <w:type w:val="nextPage"/>
      <w:pgSz w:w="11906" w:h="16838"/>
      <w:pgMar w:left="1077" w:right="107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5:00Z</dcterms:created>
  <dc:creator>yamashitah</dc:creator>
  <dc:description/>
  <dc:language>en-US</dc:language>
  <cp:lastModifiedBy>teshigawara101</cp:lastModifiedBy>
  <dcterms:modified xsi:type="dcterms:W3CDTF">2013-05-21T00:25:00Z</dcterms:modified>
  <cp:revision>2</cp:revision>
  <dc:subject/>
  <dc:title/>
</cp:coreProperties>
</file>