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480</wp:posOffset>
                </wp:positionH>
                <wp:positionV relativeFrom="paragraph">
                  <wp:posOffset>-132715</wp:posOffset>
                </wp:positionV>
                <wp:extent cx="50260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平成２５年４月１５日（月）までにご投函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75pt;height:32pt;mso-wrap-distance-left:9.05pt;mso-wrap-distance-right:9.05pt;mso-wrap-distance-top:0pt;mso-wrap-distance-bottom:0pt;margin-top:-10.45pt;mso-position-vertical-relative:text;margin-left: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平成２５年４月１５日（月）までにご投函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double"/>
        </w:rPr>
        <w:t>「世田谷ナンバー」の新設に関するアンケート調査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の年齢をお聞かせください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２０代　　２．３０代　　３．４０代　　４．５０代　　５．６０代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２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は、世田谷区にはどのくらいの期間お住まいで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３年未満　　２．３年以上５年未満　　３．５年以上１０年未満　　４．１０年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３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は、運転免許証を持っていま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はい　　２．いいえ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４</w:t>
      </w:r>
    </w:p>
    <w:p>
      <w:pPr>
        <w:pStyle w:val="Normal"/>
        <w:ind w:right="-737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なたは、「世田谷ナンバー」の新設について、どう思いますか。（該当する番号に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賛成　　２．反対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５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世田谷ナンバーの実現により、期待される効果をお聞かせくだ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該当する番号全てに○　複数回答可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left="210" w:right="-737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１．世田谷の知名度の向上　　 ２．世田谷の地域振興　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世田谷の産業の活性化</w:t>
      </w:r>
    </w:p>
    <w:p>
      <w:pPr>
        <w:pStyle w:val="Normal"/>
        <w:spacing w:lineRule="exact" w:line="440"/>
        <w:ind w:left="210" w:right="-737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４．世田谷の観光振興　　　　 ５．世田谷への愛着の深まり  </w:t>
      </w:r>
    </w:p>
    <w:p>
      <w:pPr>
        <w:pStyle w:val="Normal"/>
        <w:spacing w:lineRule="exact" w:line="440"/>
        <w:ind w:left="210" w:right="-59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６．区民の一体感の醸成　　　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．その他（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６</w:t>
      </w:r>
    </w:p>
    <w:p>
      <w:pPr>
        <w:pStyle w:val="Normal"/>
        <w:ind w:right="-454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世田谷ナンバーについて、ご意見等がありましたら、ご記入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60960</wp:posOffset>
                </wp:positionV>
                <wp:extent cx="6134100" cy="1019175"/>
                <wp:effectExtent l="6350" t="6985" r="6350" b="5715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2.15pt;margin-top:4.8pt;width:482.95pt;height:8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29" w:firstLine="50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ご協力いただき、ありがとうございました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1:00Z</dcterms:created>
  <dc:creator>yamashitah</dc:creator>
  <dc:description/>
  <dc:language>en-US</dc:language>
  <cp:lastModifiedBy>teshigawara101</cp:lastModifiedBy>
  <cp:lastPrinted>2013-03-22T09:31:00Z</cp:lastPrinted>
  <dcterms:modified xsi:type="dcterms:W3CDTF">2013-05-21T00:21:00Z</dcterms:modified>
  <cp:revision>2</cp:revision>
  <dc:subject/>
  <dc:title/>
</cp:coreProperties>
</file>