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65" w:leader="none"/>
        </w:tabs>
        <w:rPr>
          <w:rFonts w:ascii="ＭＳ ゴシック;MS Gothic" w:hAnsi="ＭＳ ゴシック;MS Gothic" w:eastAsia="ＭＳ ゴシック;MS Gothic" w:cs="ＭＳ ゴシック;MS Gothic"/>
          <w:color w:val="2E74B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2E74B5"/>
          <w:sz w:val="24"/>
        </w:rPr>
        <w:t>第１号様式（第５条関係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276"/>
        <w:gridCol w:w="1559"/>
        <w:gridCol w:w="1843"/>
        <w:gridCol w:w="3544"/>
      </w:tblGrid>
      <w:tr>
        <w:trPr>
          <w:trHeight w:val="1428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  <w:szCs w:val="7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改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  <w:szCs w:val="7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工事のお知ら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この建築物等を、下記のとおり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改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します。</w:t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敷地の所在地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世田谷区</w:t>
            </w:r>
          </w:p>
        </w:tc>
      </w:tr>
      <w:tr>
        <w:trPr>
          <w:trHeight w:val="763" w:hRule="atLeast"/>
        </w:trPr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解体建築物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概要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物等の床面積の合計　　　　　　　　　　㎡</w:t>
            </w:r>
          </w:p>
          <w:p>
            <w:pPr>
              <w:pStyle w:val="Normal"/>
              <w:ind w:firstLine="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上　　　階　地下　　　階　　　造　</w:t>
            </w:r>
          </w:p>
        </w:tc>
      </w:tr>
      <w:tr>
        <w:trPr>
          <w:trHeight w:val="661" w:hRule="atLeast"/>
        </w:trPr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工事発注者）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工　　　期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25" w:firstLine="104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年　　月　　日 から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 年　　月　　日まで　</w:t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石綿（アスベスト）の使用状況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 w:val="28"/>
              </w:rPr>
              <w:t>石綿の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</w:rPr>
              <w:t>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該当するもの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3" w:leader="none"/>
              </w:tabs>
              <w:ind w:right="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あり・なし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調査終了日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3" w:leader="none"/>
              </w:tabs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年　 　月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  <w:shd w:fill="D8D8D8" w:val="clear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</w:rPr>
              <w:t>石綿使用状況事前調査を実施した者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前調査を実施した者の氏名</w:t>
            </w:r>
          </w:p>
          <w:p>
            <w:pPr>
              <w:pStyle w:val="Normal"/>
              <w:ind w:firstLine="28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　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</w:rPr>
            </w:r>
          </w:p>
        </w:tc>
        <w:tc>
          <w:tcPr>
            <w:tcW w:w="6946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建築物石綿含有建材調査者講習実施機関の名称</w:t>
            </w:r>
          </w:p>
          <w:p>
            <w:pPr>
              <w:pStyle w:val="Normal"/>
              <w:ind w:firstLine="28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　　　　　　　　　　　　　　　　　　　　　）</w:t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</w:rPr>
            </w:r>
          </w:p>
        </w:tc>
        <w:tc>
          <w:tcPr>
            <w:tcW w:w="694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講習登録規程の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該当するもの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)</w:t>
            </w:r>
          </w:p>
          <w:p>
            <w:pPr>
              <w:pStyle w:val="Normal"/>
              <w:ind w:firstLine="60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一般 　 特定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一戸建て等 　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</w:rPr>
              <w:t>石綿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該当するもの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3" w:leader="none"/>
              </w:tabs>
              <w:ind w:right="-805"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吹付け石綿 ・ 断 熱 材 ・ 保 温 材 ・ 耐火被覆材</w:t>
            </w:r>
          </w:p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成形板等（非飛散性の石綿含有材料）・ 仕上塗材　</w:t>
            </w:r>
          </w:p>
        </w:tc>
      </w:tr>
      <w:tr>
        <w:trPr>
          <w:trHeight w:val="907" w:hRule="exac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 w:val="28"/>
              </w:rPr>
              <w:t>調査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8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</w:rPr>
              <w:t>　</w:t>
            </w:r>
          </w:p>
          <w:p>
            <w:pPr>
              <w:pStyle w:val="Normal"/>
              <w:ind w:left="887" w:hanging="10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該当するものに○</w:t>
            </w:r>
          </w:p>
          <w:p>
            <w:pPr>
              <w:pStyle w:val="Normal"/>
              <w:ind w:left="106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複数〇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設計図書 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目視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分析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みなし　</w:t>
            </w:r>
          </w:p>
          <w:p>
            <w:pPr>
              <w:pStyle w:val="Normal"/>
              <w:ind w:firstLine="2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その他（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   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）</w:t>
            </w:r>
          </w:p>
        </w:tc>
      </w:tr>
      <w:tr>
        <w:trPr>
          <w:trHeight w:val="794" w:hRule="exac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 w:val="28"/>
              </w:rPr>
              <w:t>使用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8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飛散防止対策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標識設置年月日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1022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上記解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改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工事計画についてのお問合せは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下記の連絡先にお願いします。</w:t>
            </w:r>
          </w:p>
        </w:tc>
      </w:tr>
      <w:tr>
        <w:trPr>
          <w:trHeight w:val="1244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工事事業者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</w:rPr>
              <w:t>住　　　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w w:val="85"/>
                <w:kern w:val="0"/>
                <w:sz w:val="28"/>
              </w:rPr>
              <w:t>現場責任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1"/>
                <w:w w:val="85"/>
                <w:kern w:val="0"/>
                <w:sz w:val="28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</w:rPr>
              <w:t>連　絡　 先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の標識は、世田谷区建築物等の解体工事等の事前周知に関する指導要綱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５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項の規定により設置したものです。</w:t>
            </w:r>
          </w:p>
        </w:tc>
      </w:tr>
    </w:tbl>
    <w:p>
      <w:pPr>
        <w:pStyle w:val="Normal"/>
        <w:ind w:left="-283"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大きさ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Ａ３判以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する。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期間中に不鮮明にならない方法で記入する。　</w:t>
      </w:r>
    </w:p>
    <w:p>
      <w:pPr>
        <w:pStyle w:val="Normal"/>
        <w:ind w:left="-283"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風雨等により破損又は倒壊しない方法で設置する。　</w:t>
      </w:r>
    </w:p>
    <w:p>
      <w:pPr>
        <w:sectPr>
          <w:type w:val="nextPage"/>
          <w:pgSz w:w="11906" w:h="16838"/>
          <w:pgMar w:left="1134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3"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この標識は大気汚染防止法第１８条の１５第５項の規定に基づく表示の内容を含む。</w:t>
      </w:r>
    </w:p>
    <w:p>
      <w:pPr>
        <w:pStyle w:val="Normal"/>
        <w:tabs>
          <w:tab w:val="clear" w:pos="420"/>
          <w:tab w:val="left" w:pos="4493" w:leader="none"/>
        </w:tabs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号様式（第５条関係）　　　　　　　  　（この標識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吹付け石綿・断熱材・保温材・耐火被覆材を使用している場合に掲示してください）</w:t>
      </w:r>
    </w:p>
    <w:tbl>
      <w:tblPr>
        <w:tblW w:w="15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9"/>
        <w:gridCol w:w="105"/>
        <w:gridCol w:w="2975"/>
        <w:gridCol w:w="2978"/>
        <w:gridCol w:w="2130"/>
        <w:gridCol w:w="4818"/>
      </w:tblGrid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44" w:hanging="1142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石綿（アスベスト）除去作業に関するお知らせ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" w:firstLine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当現場では、石綿（アスベスト）関係法令に基づく届出をし、適切な石綿（アスベスト）のばく露防止対策及び</w:t>
            </w:r>
          </w:p>
          <w:p>
            <w:pPr>
              <w:pStyle w:val="Normal"/>
              <w:ind w:left="1" w:firstLine="703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石綿（アスベスト）粉じんの飛散防止対策を行っており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関係法令</w:t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届 出 先</w:t>
            </w:r>
          </w:p>
        </w:tc>
        <w:tc>
          <w:tcPr>
            <w:tcW w:w="29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届 出 年 月 日</w:t>
            </w:r>
          </w:p>
        </w:tc>
        <w:tc>
          <w:tcPr>
            <w:tcW w:w="21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作 業 期 間</w:t>
            </w:r>
          </w:p>
        </w:tc>
        <w:tc>
          <w:tcPr>
            <w:tcW w:w="48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2" w:right="140" w:firstLine="2"/>
              <w:jc w:val="right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年 　　月　 　日から　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石綿障害予防規則</w:t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渋谷労働基準監督署</w:t>
            </w:r>
          </w:p>
        </w:tc>
        <w:tc>
          <w:tcPr>
            <w:tcW w:w="29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2" w:hanging="295"/>
              <w:jc w:val="right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　　年　　月　　日 </w:t>
            </w:r>
          </w:p>
        </w:tc>
        <w:tc>
          <w:tcPr>
            <w:tcW w:w="21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48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" w:right="140" w:firstLine="2"/>
              <w:jc w:val="right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年　 　月　 　日まで　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大気汚染防止法</w:t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世田谷区</w:t>
            </w:r>
          </w:p>
        </w:tc>
        <w:tc>
          <w:tcPr>
            <w:tcW w:w="29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2" w:hanging="295"/>
              <w:jc w:val="right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　　年　　月　　日 </w:t>
            </w:r>
          </w:p>
        </w:tc>
        <w:tc>
          <w:tcPr>
            <w:tcW w:w="213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8"/>
              </w:rPr>
              <w:t>届出者氏名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8"/>
              </w:rPr>
              <w:t>（工事発注者）</w:t>
            </w:r>
          </w:p>
        </w:tc>
        <w:tc>
          <w:tcPr>
            <w:tcW w:w="48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firstLine="2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東京都環境確保条例</w:t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世田谷区</w:t>
            </w:r>
          </w:p>
        </w:tc>
        <w:tc>
          <w:tcPr>
            <w:tcW w:w="29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ind w:left="102" w:hanging="295"/>
              <w:jc w:val="right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　　年　　月　　日 </w:t>
            </w:r>
          </w:p>
        </w:tc>
        <w:tc>
          <w:tcPr>
            <w:tcW w:w="2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48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0" w:hanging="888"/>
              <w:jc w:val="right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ind w:firstLine="281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8"/>
                <w:szCs w:val="22"/>
              </w:rPr>
              <w:t>調査の概要（調査方法と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8"/>
              </w:rPr>
              <w:t>特定建築材料の有無、種類及び使用箇所）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4"/>
              </w:rPr>
              <w:t>石綿使用状況事前調査を実施した者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Arial Unicode MS"/>
                <w:sz w:val="2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事前調査を実施した者の氏名（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281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8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した建築物石綿含有建材調査者講習実施機関の名称（　　　　　　　　　　　　　　　　　　　）</w:t>
            </w:r>
          </w:p>
        </w:tc>
      </w:tr>
      <w:tr>
        <w:trPr>
          <w:trHeight w:val="821" w:hRule="atLeast"/>
          <w:cantSplit w:val="true"/>
        </w:trPr>
        <w:tc>
          <w:tcPr>
            <w:tcW w:w="8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281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8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事前調査実施者が受講した講習登録規程の区分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該当するものに○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 xml:space="preserve">一般 　特定　一戸建て等 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その他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8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8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8"/>
                <w:szCs w:val="22"/>
              </w:rPr>
              <w:t>調査終了日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8"/>
                <w:szCs w:val="22"/>
              </w:rPr>
              <w:t>年　　　月　　　日</w:t>
            </w:r>
          </w:p>
        </w:tc>
      </w:tr>
      <w:tr>
        <w:trPr>
          <w:trHeight w:val="363" w:hRule="atLeast"/>
          <w:cantSplit w:val="true"/>
        </w:trPr>
        <w:tc>
          <w:tcPr>
            <w:tcW w:w="8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8"/>
                <w:szCs w:val="22"/>
              </w:rPr>
            </w:r>
          </w:p>
        </w:tc>
        <w:tc>
          <w:tcPr>
            <w:tcW w:w="6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工事事業者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3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ind w:firstLine="3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代表者氏名</w:t>
            </w:r>
          </w:p>
          <w:p>
            <w:pPr>
              <w:pStyle w:val="Normal"/>
              <w:spacing w:lineRule="exact" w:line="400"/>
              <w:ind w:firstLine="361"/>
              <w:jc w:val="left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連絡先</w:t>
            </w:r>
          </w:p>
        </w:tc>
      </w:tr>
      <w:tr>
        <w:trPr>
          <w:trHeight w:val="878" w:hRule="atLeast"/>
          <w:cantSplit w:val="true"/>
        </w:trPr>
        <w:tc>
          <w:tcPr>
            <w:tcW w:w="8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8"/>
                <w:szCs w:val="22"/>
              </w:rPr>
              <w:t>飛散防止措置及びばく露防止措置の概要</w:t>
            </w:r>
          </w:p>
        </w:tc>
        <w:tc>
          <w:tcPr>
            <w:tcW w:w="6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1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55" w:hanging="74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現場責任者：</w:t>
            </w:r>
          </w:p>
          <w:p>
            <w:pPr>
              <w:pStyle w:val="Normal"/>
              <w:spacing w:lineRule="exact" w:line="400"/>
              <w:ind w:firstLine="3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ind w:firstLine="3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kern w:val="0"/>
                <w:sz w:val="24"/>
              </w:rPr>
              <w:t>連絡先</w:t>
            </w:r>
          </w:p>
        </w:tc>
      </w:tr>
      <w:tr>
        <w:trPr>
          <w:trHeight w:val="381" w:hRule="atLeast"/>
          <w:cantSplit w:val="true"/>
        </w:trPr>
        <w:tc>
          <w:tcPr>
            <w:tcW w:w="8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97" w:hanging="6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　　　　　　　　を石綿作業主任に選任しています。</w:t>
            </w:r>
          </w:p>
        </w:tc>
      </w:tr>
      <w:tr>
        <w:trPr>
          <w:trHeight w:val="340" w:hRule="exact"/>
          <w:cantSplit w:val="true"/>
        </w:trPr>
        <w:tc>
          <w:tcPr>
            <w:tcW w:w="8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right" w:pos="7923" w:leader="none"/>
              </w:tabs>
              <w:snapToGrid w:val="false"/>
              <w:ind w:left="887" w:hanging="885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6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綿（アスベスト）に係る特別の教育を受講した者が作業を</w:t>
            </w:r>
          </w:p>
          <w:p>
            <w:pPr>
              <w:pStyle w:val="31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行っています。</w:t>
            </w:r>
          </w:p>
        </w:tc>
      </w:tr>
      <w:tr>
        <w:trPr>
          <w:trHeight w:val="154" w:hRule="atLeast"/>
          <w:cantSplit w:val="true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23" w:leader="none"/>
              </w:tabs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sz w:val="28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8"/>
              </w:rPr>
              <w:t>標　識　設　置</w:t>
            </w:r>
          </w:p>
        </w:tc>
        <w:tc>
          <w:tcPr>
            <w:tcW w:w="60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7923" w:leader="none"/>
              </w:tabs>
              <w:ind w:right="560" w:firstLine="1968"/>
              <w:rPr>
                <w:rFonts w:ascii="ＭＳ ゴシック;MS Gothic" w:hAnsi="ＭＳ ゴシック;MS Gothic" w:eastAsia="ＭＳ ゴシック;MS Gothic" w:cs="Arial Unicode MS"/>
                <w:sz w:val="28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8"/>
                <w:szCs w:val="22"/>
              </w:rPr>
              <w:t>年　　　月　　　日</w:t>
            </w:r>
          </w:p>
        </w:tc>
        <w:tc>
          <w:tcPr>
            <w:tcW w:w="6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4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90" w:hanging="888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この標識は、世田谷区建築物等の解体工事等の事前周知に関する指導要綱第５条第１項の規定により設置したものです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 大きさ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３判以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。　　※２ この標識は、大気汚染防止法第第１８条の１５第５項の規定に基づく表示の内容を含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（第８条関係）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解体工事等に関する報告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標識の設置・説明の実施・石綿の事前調査）　　　　　　　　　　　　　　　　　　　　　　　　　　　　　　</w:t>
      </w:r>
    </w:p>
    <w:p>
      <w:pPr>
        <w:pStyle w:val="Normal"/>
        <w:ind w:firstLine="7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月　　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世田谷区長　　あて</w:t>
      </w:r>
    </w:p>
    <w:p>
      <w:pPr>
        <w:pStyle w:val="Normal"/>
        <w:spacing w:lineRule="exact" w:line="400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事事業者等 住  所　</w:t>
      </w:r>
    </w:p>
    <w:p>
      <w:pPr>
        <w:pStyle w:val="Normal"/>
        <w:spacing w:lineRule="exact" w:line="400"/>
        <w:ind w:left="-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spacing w:lineRule="exact" w:line="400" w:before="0" w:after="180"/>
        <w:ind w:left="-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tabs>
          <w:tab w:val="clear" w:pos="420"/>
          <w:tab w:val="center" w:pos="8789" w:leader="none"/>
        </w:tabs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　                              現場責任者氏名</w:t>
      </w:r>
    </w:p>
    <w:p>
      <w:pPr>
        <w:pStyle w:val="Normal"/>
        <w:tabs>
          <w:tab w:val="clear" w:pos="420"/>
          <w:tab w:val="center" w:pos="8789" w:leader="none"/>
        </w:tabs>
        <w:spacing w:lineRule="exact" w:line="400"/>
        <w:ind w:right="-57" w:firstLine="4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1701"/>
        <w:gridCol w:w="1985"/>
        <w:gridCol w:w="1701"/>
        <w:gridCol w:w="3260"/>
      </w:tblGrid>
      <w:tr>
        <w:trPr>
          <w:trHeight w:val="53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建設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特定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　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田谷区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　注　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　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年　  月　　日か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年　　月　  日まで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標　　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  月　  　日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4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25" w:hanging="19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別紙のとおり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Cs w:val="21"/>
              </w:rPr>
              <w:t>※標識の設置場所を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 w:val="28"/>
                <w:szCs w:val="28"/>
              </w:rPr>
              <w:t>平面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Cs w:val="21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 w:val="28"/>
                <w:szCs w:val="28"/>
              </w:rPr>
              <w:t>写真（遠景と近景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Cs w:val="21"/>
              </w:rPr>
              <w:t>を添付して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szCs w:val="21"/>
              </w:rPr>
              <w:t>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w w:val="62"/>
                <w:szCs w:val="21"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隣説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4"/>
              </w:rPr>
              <w:t>説明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　  月　　日から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年　　月　  日まで 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説明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説明会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戸別説明 　　その他（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4"/>
              </w:rPr>
              <w:t>説明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地図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のとおり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2"/>
                <w:kern w:val="0"/>
                <w:sz w:val="20"/>
                <w:szCs w:val="20"/>
              </w:rPr>
              <w:t>※近隣説明の説明箇所を記入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2"/>
                <w:kern w:val="0"/>
                <w:sz w:val="28"/>
                <w:szCs w:val="28"/>
              </w:rPr>
              <w:t>地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2"/>
                <w:kern w:val="0"/>
                <w:sz w:val="20"/>
                <w:szCs w:val="20"/>
              </w:rPr>
              <w:t>を添付して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w w:val="72"/>
                <w:kern w:val="0"/>
                <w:sz w:val="20"/>
                <w:szCs w:val="20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4"/>
              </w:rPr>
              <w:t>説明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別紙資料のとおり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※説明に使用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チラ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等を添付してください。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石綿（アスベスト）の使用状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4"/>
              </w:rPr>
              <w:t>石綿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該当するものに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93" w:leader="none"/>
              </w:tabs>
              <w:spacing w:lineRule="exact" w:line="320"/>
              <w:ind w:right="2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93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調査終了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93" w:leader="none"/>
              </w:tabs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石綿使用状況事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を実施した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前調査を実施した者の氏名　（　　　　　　　　　　　　　　　　　　　　）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習実施機関の名称　（　　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した講習登録規程の区分（該当するものに○）　</w:t>
            </w:r>
          </w:p>
          <w:p>
            <w:pPr>
              <w:pStyle w:val="Normal"/>
              <w:spacing w:lineRule="exact" w:line="32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一般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特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一戸建て等 　 その他（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石綿の種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該当するものに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93" w:leader="none"/>
              </w:tabs>
              <w:ind w:right="884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吹付け石綿 ・ 断熱材 ・ 保温材 ・ 耐火被覆材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成形板等（非飛散性の石綿含有材料）・仕上塗材　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調  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方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8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8"/>
                <w:kern w:val="0"/>
                <w:sz w:val="18"/>
                <w:szCs w:val="18"/>
              </w:rPr>
              <w:t>該当するものに○・複数〇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88"/>
                <w:kern w:val="0"/>
                <w:sz w:val="18"/>
                <w:szCs w:val="18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図書　　目視　　分析　　みなし　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）　</w:t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4"/>
              </w:rPr>
              <w:t>使用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飛散防止対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left="2520" w:first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240665</wp:posOffset>
                </wp:positionV>
                <wp:extent cx="2118995" cy="3587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358920"/>
                          <a:chOff x="0" y="0"/>
                          <a:chExt cx="211896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91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5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211320" cy="35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0"/>
                              <a:ext cx="211320" cy="35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211320" cy="35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211320" cy="35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0"/>
                            <a:ext cx="10591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5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211320" cy="35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0"/>
                              <a:ext cx="211320" cy="35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211320" cy="35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211320" cy="35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8.95pt;width:166.85pt;height:28.25pt" coordorigin="6540,379" coordsize="3337,565">
                <v:group id="shape_0" style="position:absolute;left:6540;top:379;width:1668;height:565">
                  <v:rect id="shape_0" stroked="t" o:allowincell="f" style="position:absolute;left:6540;top:379;width:332;height:564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stroked="t" o:allowincell="f" style="position:absolute;left:6873;top:379;width:332;height:564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stroked="t" o:allowincell="f" style="position:absolute;left:7207;top:379;width:332;height:564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stroked="t" o:allowincell="f" style="position:absolute;left:7875;top:379;width:332;height:564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stroked="t" o:allowincell="f" style="position:absolute;left:7541;top:379;width:332;height:564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</v:group>
                <v:group id="shape_0" style="position:absolute;left:8209;top:379;width:1668;height:565">
                  <v:rect id="shape_0" stroked="t" o:allowincell="f" style="position:absolute;left:8209;top:379;width:332;height:564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stroked="t" o:allowincell="f" style="position:absolute;left:8542;top:379;width:332;height:564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stroked="t" o:allowincell="f" style="position:absolute;left:8876;top:379;width:332;height:564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stroked="t" o:allowincell="f" style="position:absolute;left:9544;top:379;width:332;height:564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stroked="t" o:allowincell="f" style="position:absolute;left:9210;top:379;width:332;height:564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石綿事前調査結果報告システムの申請番号を記入してくださ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ケタ）　　　　　　　　　　</w:t>
      </w:r>
    </w:p>
    <w:p>
      <w:pPr>
        <w:pStyle w:val="Normal"/>
        <w:widowControl/>
        <w:spacing w:lineRule="auto" w:line="480"/>
        <w:ind w:firstLine="2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システム申請日（　　　　月　　　　日）</w:t>
      </w:r>
    </w:p>
    <w:sectPr>
      <w:type w:val="nextPage"/>
      <w:pgSz w:w="11906" w:h="16838"/>
      <w:pgMar w:left="1304" w:right="70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21">
    <w:name w:val="本文インデント 2"/>
    <w:basedOn w:val="Normal"/>
    <w:qFormat/>
    <w:pPr>
      <w:ind w:left="315" w:hanging="888"/>
      <w:jc w:val="left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22">
    <w:name w:val="要綱１"/>
    <w:basedOn w:val="Normal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  <w:bCs/>
      <w:color w:val="000000"/>
      <w:kern w:val="0"/>
      <w:sz w:val="24"/>
    </w:rPr>
  </w:style>
  <w:style w:type="paragraph" w:styleId="Style23">
    <w:name w:val="要綱２"/>
    <w:basedOn w:val="Normal"/>
    <w:qFormat/>
    <w:pPr>
      <w:ind w:left="570" w:hanging="36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24">
    <w:name w:val="要綱３"/>
    <w:basedOn w:val="Normal"/>
    <w:qFormat/>
    <w:pPr>
      <w:ind w:left="870" w:hanging="24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31">
    <w:name w:val="本文インデント 3"/>
    <w:basedOn w:val="Normal"/>
    <w:qFormat/>
    <w:pPr>
      <w:ind w:left="126" w:hanging="0"/>
    </w:pPr>
    <w:rPr>
      <w:rFonts w:ascii="ＭＳ ゴシック;MS Gothic" w:hAnsi="ＭＳ ゴシック;MS Gothic" w:eastAsia="ＭＳ ゴシック;MS Gothic" w:cs="Arial Unicode MS"/>
      <w:b/>
      <w:bCs/>
      <w:sz w:val="28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50:00Z</dcterms:created>
  <dc:creator>情報政策課</dc:creator>
  <dc:description/>
  <cp:keywords/>
  <dc:language>en-US</dc:language>
  <cp:lastModifiedBy>KobayasiY</cp:lastModifiedBy>
  <cp:lastPrinted>2023-09-28T08:44:00Z</cp:lastPrinted>
  <dcterms:modified xsi:type="dcterms:W3CDTF">2023-09-27T23:44:00Z</dcterms:modified>
  <cp:revision>93</cp:revision>
  <dc:subject/>
  <dc:title>世田谷区建築物の解体工事計画の事前周知に関する指導要綱</dc:title>
</cp:coreProperties>
</file>