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kern w:val="0"/>
        </w:rPr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世田谷区長</w:t>
      </w:r>
      <w:r>
        <w:rPr/>
        <w:t>　殿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4252"/>
        <w:gridCol w:w="851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 xml:space="preserve">届出者 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20" w:right="630" w:hanging="420"/>
              <w:textAlignment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20" w:right="630" w:hanging="42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20" w:right="630" w:hanging="420"/>
              <w:textAlignment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60" w:right="-99" w:hanging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155"/>
        <w:gridCol w:w="1155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変 更 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変 更 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67" w:after="0"/>
        <w:ind w:left="947" w:hanging="947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210" w:firstLine="630"/>
        <w:textAlignment w:val="center"/>
        <w:rPr/>
      </w:pPr>
      <w:r>
        <w:rPr/>
        <w:t>2  ※</w:t>
      </w:r>
      <w:r>
        <w:rPr/>
        <w:t>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11:00Z</dcterms:created>
  <dc:creator>辻　玲子</dc:creator>
  <dc:description/>
  <cp:keywords/>
  <dc:language>en-US</dc:language>
  <cp:lastModifiedBy>kobayashi016</cp:lastModifiedBy>
  <cp:lastPrinted>2002-02-18T17:48:00Z</cp:lastPrinted>
  <dcterms:modified xsi:type="dcterms:W3CDTF">2021-01-04T04:02:00Z</dcterms:modified>
  <cp:revision>5</cp:revision>
  <dc:subject/>
  <dc:title/>
</cp:coreProperties>
</file>