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２号様式（第３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風景づくりアドバイザー派遣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世田谷区長　　あて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）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名　　</w:t>
      </w:r>
    </w:p>
    <w:p>
      <w:pPr>
        <w:pStyle w:val="Normal"/>
        <w:ind w:left="4200" w:hanging="0"/>
        <w:rPr/>
      </w:pPr>
      <w:r>
        <w:rPr>
          <w:rFonts w:ascii="ＭＳ 明朝;MS Mincho" w:hAnsi="ＭＳ 明朝;MS Mincho" w:cs="ＭＳ 明朝;MS Mincho"/>
          <w:sz w:val="24"/>
        </w:rPr>
        <w:t>代表者　　　　　　　　　　　　　　　　　　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住所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氏名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電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風景づくりアドバイザーの派遣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>
          <w:trHeight w:val="2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．派遣目的、内容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派遣希望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期、回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派遣を希望するアドバイザー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〔氏　名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〔理　由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派遣を希望するアドバイザーの了解（　有　　　無）</w:t>
            </w:r>
          </w:p>
        </w:tc>
      </w:tr>
      <w:tr>
        <w:trPr>
          <w:trHeight w:val="4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添付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57150</wp:posOffset>
                      </wp:positionV>
                      <wp:extent cx="1016000" cy="535305"/>
                      <wp:effectExtent l="3175" t="3810" r="4222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535320"/>
                              </a:xfrm>
                              <a:prstGeom prst="bracketPair">
                                <a:avLst>
                                  <a:gd name="adj" fmla="val 1031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添付する書類をチェック、記入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-1.05pt;margin-top:4.5pt;width:79.95pt;height:42.1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添付する書類をチェック、記入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団体の運営方法等を定めた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団体の役員及び構成員の名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団体の活動対象区域を示す図面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団体の活動実績及び活動予定を示す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前各号に掲げるもののほか、区長が必要と認め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　　　　　　　　　　　　　　　　　　　）</w:t>
            </w:r>
          </w:p>
        </w:tc>
      </w:tr>
      <w:tr>
        <w:trPr>
          <w:trHeight w:val="11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その他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32:00Z</dcterms:created>
  <dc:creator>Oshima102</dc:creator>
  <dc:description/>
  <cp:keywords/>
  <dc:language>en-US</dc:language>
  <cp:lastModifiedBy>Ochiai102</cp:lastModifiedBy>
  <cp:lastPrinted>2014-03-18T14:44:00Z</cp:lastPrinted>
  <dcterms:modified xsi:type="dcterms:W3CDTF">2021-06-14T04:08:00Z</dcterms:modified>
  <cp:revision>11</cp:revision>
  <dc:subject/>
  <dc:title>世田谷区風景づくりアドバイザー派遣要領</dc:title>
</cp:coreProperties>
</file>