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２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世田谷線沿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壁や塀などの形態・意匠は車窓や沿線からの見え方を工夫し、魅力ある沿線の風景づくり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車窓や沿線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世田谷線や世田谷線沿道に面する敷地の境界では、積極的に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w w:val="80"/>
              </w:rPr>
            </w:pPr>
            <w:r>
              <w:rPr>
                <w:rFonts w:ascii="ＭＳ 明朝;MS Mincho" w:hAnsi="ＭＳ 明朝;MS Mincho" w:cs="ＭＳ 明朝;MS Mincho"/>
                <w:spacing w:val="-20"/>
                <w:w w:val="80"/>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外壁や塀などの形態・意匠は車窓や沿線から、見え方を工夫し、沿線の風景づくり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世田谷線や世田谷線沿道に面する敷地の境界では、積極的に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sz w:val="20"/>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3:00Z</dcterms:created>
  <dc:creator>Takano102</dc:creator>
  <dc:description/>
  <cp:keywords/>
  <dc:language>en-US</dc:language>
  <cp:lastModifiedBy>futamim</cp:lastModifiedBy>
  <dcterms:modified xsi:type="dcterms:W3CDTF">2022-07-05T10:13:00Z</dcterms:modified>
  <cp:revision>6</cp:revision>
  <dc:subject/>
  <dc:title/>
</cp:coreProperties>
</file>