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１１号様式（第４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特性基準（幹線道路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の建築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高さ・規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幹線道路からの見え方を考慮し、高さは、周辺の建築物群のスカイラインとの調和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幹線道路に面する周辺の建築物との連続性を考慮しながら見え方を工夫し、統一感のある沿道の風景づくり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幹線道路からの見え方及び幹線道路の後背地など周辺からの見え方に配慮し、長大で平滑な壁面を生じさせないよう、壁面の分節化や色彩の工夫などを行うことで、圧迫感を軽減するとともに街並みの調和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幹線道路の後背地や周辺から見える建築物に付帯する構造物や設備などが、目立たなく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緑豊かで快適な幹線道路を創出するため、幹線道路沿いは、可能な限り緑化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pacing w:val="-20"/>
                <w:w w:val="80"/>
              </w:rPr>
            </w:pPr>
            <w:r>
              <w:rPr>
                <w:rFonts w:ascii="ＭＳ 明朝;MS Mincho" w:hAnsi="ＭＳ 明朝;MS Mincho" w:cs="ＭＳ 明朝;MS Mincho"/>
                <w:spacing w:val="-20"/>
                <w:w w:val="80"/>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幹線道路に面する周辺の建築物との連続性を考慮しながら見え方を工夫し、沿道の風景づくり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緑豊かで快適な幹線道路を創出するため、幹線道路沿いは、可能な限り緑化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1z0">
    <w:name w:val="WW8Num11z0"/>
    <w:qFormat/>
    <w:rPr/>
  </w:style>
  <w:style w:type="character" w:styleId="WW8Num12z0">
    <w:name w:val="WW8Num12z0"/>
    <w:qFormat/>
    <w:rPr>
      <w:rFonts w:cs="ＭＳ Ｐゴシック"/>
    </w:rPr>
  </w:style>
  <w:style w:type="character" w:styleId="WW8Num13z0">
    <w:name w:val="WW8Num13z0"/>
    <w:qFormat/>
    <w:rPr/>
  </w:style>
  <w:style w:type="character" w:styleId="WW8Num14z0">
    <w:name w:val="WW8Num14z0"/>
    <w:qFormat/>
    <w:rPr>
      <w:rFonts w:ascii="HG丸ｺﾞｼｯｸM-PRO" w:hAnsi="HG丸ｺﾞｼｯｸM-PRO" w:eastAsia="HG丸ｺﾞｼｯｸM-PRO" w:cs="HG丸ｺﾞｼｯｸM-PRO"/>
      <w:sz w:val="20"/>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41:00Z</dcterms:created>
  <dc:creator>Takano102</dc:creator>
  <dc:description/>
  <cp:keywords/>
  <dc:language>en-US</dc:language>
  <cp:lastModifiedBy>futamim</cp:lastModifiedBy>
  <dcterms:modified xsi:type="dcterms:W3CDTF">2022-07-05T10:12:00Z</dcterms:modified>
  <cp:revision>6</cp:revision>
  <dc:subject/>
  <dc:title/>
</cp:coreProperties>
</file>