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農の風景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農地側に空地を設けるなど、通風や日照等を考慮した配置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土やみどりと調和するものを用いるなど、農の風景との調和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農地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農地との境界は緑化によりみどりの連続性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農地側に空地を設けるなど、通風や日照などを考慮した配置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土やみどりと調和するものを用いるなど、農の風景との調和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農地との境界は緑化によりみどりの連続性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sz w:val="2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9:00Z</dcterms:created>
  <dc:creator>Takano102</dc:creator>
  <dc:description/>
  <cp:keywords/>
  <dc:language>en-US</dc:language>
  <cp:lastModifiedBy>futamim</cp:lastModifiedBy>
  <dcterms:modified xsi:type="dcterms:W3CDTF">2022-07-05T10:12:00Z</dcterms:modified>
  <cp:revision>6</cp:revision>
  <dc:subject/>
  <dc:title/>
</cp:coreProperties>
</file>