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第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１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重点区域・水と緑の風景軸（建築物の建築等以外の行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行為</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　□開発行為　□土地の開墾・土石の堆積・水面の埋立て等　□木竹の伐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風景づくりの基準に対する措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配置</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周囲の公園、道路、河川などから見たときに、圧迫感を感じさせないような隣棟間隔を確保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敷地内や敷地周辺に歴史的な資源や残すべき自然などがある場合は、これを活かした配置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高さ・規模</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Ｐゴシック"/>
                <w:sz w:val="20"/>
                <w:szCs w:val="20"/>
              </w:rPr>
              <w:t>　周辺の建築物群のスカイラインとの調和を図り、崖線の台地部の高さから著しく突出した高さの工作物は避ける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Ｐゴシック"/>
                <w:sz w:val="20"/>
                <w:szCs w:val="20"/>
              </w:rPr>
            </w:pPr>
            <w:r>
              <w:rPr>
                <w:rFonts w:cs="ＭＳ 明朝;MS Mincho" w:ascii="ＭＳ 明朝;MS Mincho" w:hAnsi="ＭＳ 明朝;MS Mincho"/>
                <w:sz w:val="20"/>
                <w:szCs w:val="20"/>
              </w:rPr>
              <w:t>②</w:t>
            </w:r>
            <w:r>
              <w:rPr>
                <w:rFonts w:ascii="ＭＳ 明朝;MS Mincho" w:hAnsi="ＭＳ 明朝;MS Mincho" w:cs="ＭＳ Ｐゴシック"/>
                <w:sz w:val="20"/>
                <w:szCs w:val="20"/>
              </w:rPr>
              <w:t>　崖線の低地部から崖線の緑が眺望できるような配置や規模とし、崖線の連続性を確保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崖線上や崖線の低地部、周囲の公園、道路、河川などの主要な眺望点から見たときに、周辺の風景と調和した形態・意匠とし、長大な壁面の工作物は避け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色彩は、風景づくり計画別表２－１に定める色彩基準に適合するとともに、風景づくり計画別表２－２の色彩の考え方を踏まえ、周辺の風景との調和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szCs w:val="21"/>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敷地内の接道面など視認性の高い場所は、積極的に緑化し、周辺の緑との連続性を図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zCs w:val="21"/>
        </w:rPr>
        <w:t>（第２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緑化にあたっては、崖線の植生に調和した樹種を選定するとともに、植物の良好な生育が可能となるよう、植栽地盤を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住宅地や崖線の斜面地内ではでは落ち着きある夜間の風景とするため、過度な照明とならないよう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擁壁は、可能な限り自然素材を使用し、緑化と併用するなど周辺環境と調和す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土地利用</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事業地内のオープンスペースと周辺地域のオープンスペースが連続的なものとなるように計画するなど、周辺地域の土地利用と関連付けた土地利用計画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公園や広場空間を設ける場合は、周辺の風景において魅力的な空間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緑のネットワーク形成など、事業地内外の将来的な街づくりのイメージを意識し、まとまりのある計画と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敷地内や敷地周辺に歴史的な資源や残すべき自然などがある場合は、これを活かした配置と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造成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崖線などの大幅な地形の改変を避け、長大な擁壁や法面などが生じないよう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1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擁壁は、可能な限り自然素材を使用し、緑化と併用するなど周辺環境と調和す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３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緑化</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敷地内の接道面など視認性の高い場所は、積極的に緑化し、周辺の緑と連続す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緑化にあたっては、崖線の植生に調和した樹種を選定するとともに、植物の良好な生育が可能となるよう、植栽地盤を工夫する。</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の開墾・土石の堆積・水面の埋立て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土地利用</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Ｐゴシック"/>
                <w:sz w:val="20"/>
                <w:szCs w:val="20"/>
              </w:rPr>
              <w:t>緑のネットワーク形成など、事業地内外の将来的な街づくりのイメージを意識し、まとまりのある計画と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造成等</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Ｐゴシック"/>
                <w:sz w:val="20"/>
                <w:szCs w:val="20"/>
              </w:rPr>
              <w:t>　崖線などの大幅な地形の改変を避け、長大な擁壁や法面などが生じないよう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ind w:left="425" w:hanging="425"/>
              <w:rPr>
                <w:rFonts w:ascii="ＭＳ 明朝;MS Mincho" w:hAnsi="ＭＳ 明朝;MS Mincho" w:cs="ＭＳ Ｐゴシック"/>
                <w:sz w:val="20"/>
                <w:szCs w:val="20"/>
              </w:rPr>
            </w:pPr>
            <w:r>
              <w:rPr>
                <w:rFonts w:ascii="ＭＳ 明朝;MS Mincho" w:hAnsi="ＭＳ 明朝;MS Mincho" w:cs="ＭＳ Ｐゴシック"/>
                <w:sz w:val="20"/>
                <w:szCs w:val="20"/>
              </w:rPr>
              <w:t>擁壁は、可能な限り自然素材を使用し、緑化と併用するなど周辺環境と調和す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緑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造成後の事業地は、可能な限り緑化を行い、周辺の街並みや崖線などみどりの風景との調和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緑化にあたっては、崖線の植生に調和した樹種を選定するとともに、植物の良好な生育が可能となるよう、植栽地盤を工夫する。</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第４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竹の伐採</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緑化</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伐採された緑を補うよう、視認性の高い場所に可能な限り緑化を図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緑化にあたっては、崖線の植生に調和した樹種を選定するとともに、植物の良好な生育が可能となるよう、植栽地盤を工夫する。</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ゴシック"/>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HG丸ｺﾞｼｯｸM-PRO"/>
    </w:rPr>
  </w:style>
  <w:style w:type="character" w:styleId="WW8Num9z0">
    <w:name w:val="WW8Num9z0"/>
    <w:qFormat/>
    <w:rPr/>
  </w:style>
  <w:style w:type="character" w:styleId="WW8Num10z0">
    <w:name w:val="WW8Num10z0"/>
    <w:qFormat/>
    <w:rPr>
      <w:rFonts w:cs="ＭＳ Ｐゴシック"/>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sz w:val="20"/>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1:00Z</dcterms:created>
  <dc:creator>Takano102</dc:creator>
  <dc:description/>
  <cp:keywords/>
  <dc:language>en-US</dc:language>
  <cp:lastModifiedBy>futamim</cp:lastModifiedBy>
  <dcterms:modified xsi:type="dcterms:W3CDTF">2022-07-05T10:01:00Z</dcterms:modified>
  <cp:revision>7</cp:revision>
  <dc:subject/>
  <dc:title/>
</cp:coreProperties>
</file>