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の２様式（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重点区域・界わい形成地区（奥沢１～３丁目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の建築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エリアの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緑の街並みエリア（街）　　□歴史と緑のエリア（歴）　　□道祖神通りエリア（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用途地域と規模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一種低層住居専用地域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面積が</w:t>
      </w:r>
      <w:r>
        <w:rPr>
          <w:rFonts w:cs="ＭＳ 明朝;MS Mincho" w:ascii="ＭＳ 明朝;MS Mincho" w:hAnsi="ＭＳ 明朝;MS Mincho"/>
          <w:szCs w:val="21"/>
        </w:rPr>
        <w:t>1,500</w:t>
      </w:r>
      <w:r>
        <w:rPr>
          <w:rFonts w:ascii="ＭＳ 明朝;MS Mincho" w:hAnsi="ＭＳ 明朝;MS Mincho" w:cs="ＭＳ 明朝;MS Mincho"/>
          <w:szCs w:val="21"/>
        </w:rPr>
        <w:t>㎡以上又は高さが</w:t>
      </w:r>
      <w:r>
        <w:rPr>
          <w:rFonts w:cs="ＭＳ 明朝;MS Mincho" w:ascii="ＭＳ 明朝;MS Mincho" w:hAnsi="ＭＳ 明朝;MS Mincho"/>
          <w:szCs w:val="21"/>
        </w:rPr>
        <w:t>10</w:t>
      </w:r>
      <w:r>
        <w:rPr>
          <w:rFonts w:ascii="ＭＳ 明朝;MS Mincho" w:hAnsi="ＭＳ 明朝;MS Mincho" w:cs="ＭＳ 明朝;MS Mincho"/>
          <w:szCs w:val="21"/>
        </w:rPr>
        <w:t>ｍ以上　（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一種中高層住居専用地域又は第一種住居地域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面積が</w:t>
      </w:r>
      <w:r>
        <w:rPr>
          <w:rFonts w:cs="ＭＳ 明朝;MS Mincho" w:ascii="ＭＳ 明朝;MS Mincho" w:hAnsi="ＭＳ 明朝;MS Mincho"/>
          <w:szCs w:val="21"/>
        </w:rPr>
        <w:t>1,500</w:t>
      </w:r>
      <w:r>
        <w:rPr>
          <w:rFonts w:ascii="ＭＳ 明朝;MS Mincho" w:hAnsi="ＭＳ 明朝;MS Mincho" w:cs="ＭＳ 明朝;MS Mincho"/>
          <w:szCs w:val="21"/>
        </w:rPr>
        <w:t>㎡以上又は高さが</w:t>
      </w:r>
      <w:r>
        <w:rPr>
          <w:rFonts w:cs="ＭＳ 明朝;MS Mincho" w:ascii="ＭＳ 明朝;MS Mincho" w:hAnsi="ＭＳ 明朝;MS Mincho"/>
          <w:szCs w:val="21"/>
        </w:rPr>
        <w:t>15</w:t>
      </w:r>
      <w:r>
        <w:rPr>
          <w:rFonts w:ascii="ＭＳ 明朝;MS Mincho" w:hAnsi="ＭＳ 明朝;MS Mincho" w:cs="ＭＳ 明朝;MS Mincho"/>
          <w:szCs w:val="21"/>
        </w:rPr>
        <w:t>ｍ以上　（住）</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隣商業地域又は商業地域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面積が</w:t>
      </w:r>
      <w:r>
        <w:rPr>
          <w:rFonts w:cs="ＭＳ 明朝;MS Mincho" w:ascii="ＭＳ 明朝;MS Mincho" w:hAnsi="ＭＳ 明朝;MS Mincho"/>
          <w:szCs w:val="21"/>
        </w:rPr>
        <w:t>3,000</w:t>
      </w:r>
      <w:r>
        <w:rPr>
          <w:rFonts w:ascii="ＭＳ 明朝;MS Mincho" w:hAnsi="ＭＳ 明朝;MS Mincho" w:cs="ＭＳ 明朝;MS Mincho"/>
          <w:szCs w:val="21"/>
        </w:rPr>
        <w:t>㎡以上又は高さが</w:t>
      </w:r>
      <w:r>
        <w:rPr>
          <w:rFonts w:cs="ＭＳ 明朝;MS Mincho" w:ascii="ＭＳ 明朝;MS Mincho" w:hAnsi="ＭＳ 明朝;MS Mincho"/>
          <w:szCs w:val="21"/>
        </w:rPr>
        <w:t>30</w:t>
      </w:r>
      <w:r>
        <w:rPr>
          <w:rFonts w:ascii="ＭＳ 明朝;MS Mincho" w:hAnsi="ＭＳ 明朝;MS Mincho" w:cs="ＭＳ 明朝;MS Mincho"/>
          <w:szCs w:val="21"/>
        </w:rPr>
        <w:t>ｍ以上　（商）</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以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rPr>
          <w:rFonts w:ascii="ＭＳ 明朝;MS Mincho" w:hAnsi="ＭＳ 明朝;MS Mincho" w:cs="ＭＳ 明朝;MS Mincho"/>
          <w:strike/>
          <w:szCs w:val="21"/>
        </w:rPr>
      </w:pPr>
      <w:r>
        <w:rPr>
          <w:rFonts w:ascii="ＭＳ 明朝;MS Mincho" w:hAnsi="ＭＳ 明朝;MS Mincho" w:cs="ＭＳ 明朝;MS Mincho"/>
          <w:szCs w:val="21"/>
        </w:rPr>
        <w:t>３　風景づくりの基準に対する措置状況</w:t>
      </w:r>
    </w:p>
    <w:p>
      <w:pPr>
        <w:pStyle w:val="Normal"/>
        <w:ind w:right="-143" w:hanging="0"/>
        <w:jc w:val="right"/>
        <w:rPr>
          <w:rFonts w:ascii="ＭＳ 明朝;MS Mincho" w:hAnsi="ＭＳ 明朝;MS Mincho" w:cs="ＭＳ 明朝;MS Mincho"/>
          <w:szCs w:val="21"/>
        </w:rPr>
      </w:pPr>
      <w:r>
        <w:rPr>
          <w:rFonts w:ascii="ＭＳ 明朝;MS Mincho" w:hAnsi="ＭＳ 明朝;MS Mincho" w:cs="ＭＳ 明朝;MS Mincho"/>
          <w:szCs w:val="21"/>
        </w:rPr>
        <w:t>【凡例】○：該当する基準　◎：該当する基準のうち特に大切なもの</w:t>
      </w:r>
    </w:p>
    <w:tbl>
      <w:tblPr>
        <w:tblW w:w="9783" w:type="dxa"/>
        <w:jc w:val="left"/>
        <w:tblInd w:w="108" w:type="dxa"/>
        <w:tblLayout w:type="fixed"/>
        <w:tblCellMar>
          <w:top w:w="0" w:type="dxa"/>
          <w:left w:w="108" w:type="dxa"/>
          <w:bottom w:w="0" w:type="dxa"/>
          <w:right w:w="108" w:type="dxa"/>
        </w:tblCellMar>
      </w:tblPr>
      <w:tblGrid>
        <w:gridCol w:w="425"/>
        <w:gridCol w:w="3117"/>
        <w:gridCol w:w="401"/>
        <w:gridCol w:w="402"/>
        <w:gridCol w:w="402"/>
        <w:gridCol w:w="401"/>
        <w:gridCol w:w="402"/>
        <w:gridCol w:w="404"/>
        <w:gridCol w:w="3829"/>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項目</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リアの別</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3" w:hanging="0"/>
              <w:jc w:val="center"/>
              <w:rPr>
                <w:rFonts w:ascii="ＭＳ 明朝;MS Mincho" w:hAnsi="ＭＳ 明朝;MS Mincho" w:cs="ＭＳ 明朝;MS Mincho"/>
                <w:szCs w:val="21"/>
              </w:rPr>
            </w:pPr>
            <w:r>
              <w:rPr>
                <w:rFonts w:ascii="ＭＳ 明朝;MS Mincho" w:hAnsi="ＭＳ 明朝;MS Mincho" w:cs="ＭＳ 明朝;MS Mincho"/>
                <w:szCs w:val="21"/>
              </w:rPr>
              <w:t>用途地域と規模の別</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配置</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適切な隣棟間隔の確保や道路側に空地を設けるなど、可能な限りゆとりのある配置となるよう工夫す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適切な隣棟間隔の確保や道路側に空地を設けるなど、ゆとりのある配置と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Cs w:val="21"/>
              </w:rPr>
            </w:pPr>
            <w:r>
              <w:rPr>
                <w:rFonts w:ascii="ＭＳ 明朝;MS Mincho" w:hAnsi="ＭＳ 明朝;MS Mincho" w:cs="ＭＳ 明朝;MS Mincho"/>
                <w:sz w:val="20"/>
                <w:szCs w:val="20"/>
              </w:rPr>
              <w:t>適切な隣棟間隔の確保や道路などの公共空間と連続した空地の確保など、ゆとりのある配置と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Cs w:val="21"/>
              </w:rPr>
            </w:pPr>
            <w:r>
              <w:rPr>
                <w:rFonts w:ascii="ＭＳ 明朝;MS Mincho" w:hAnsi="ＭＳ 明朝;MS Mincho" w:cs="ＭＳ 明朝;MS Mincho"/>
                <w:sz w:val="20"/>
                <w:szCs w:val="20"/>
              </w:rPr>
              <w:t>道路などの公共空間と連続した空地の確保などにより、圧迫感を軽減し、公共空間との関係性を考慮した配置と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坂道や斜面地など地形の変化がある場合は、これを活かした配置とす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3118"/>
        <w:gridCol w:w="401"/>
        <w:gridCol w:w="402"/>
        <w:gridCol w:w="402"/>
        <w:gridCol w:w="401"/>
        <w:gridCol w:w="402"/>
        <w:gridCol w:w="402"/>
        <w:gridCol w:w="3828"/>
      </w:tblGrid>
      <w:tr>
        <w:trPr>
          <w:trHeight w:val="12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隣接する建築物との壁面位置を揃えるなど、周辺の街並みとの連続性を考慮した配置と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や敷地周辺に歴史的な資源や残すべき自然などがある場合は、これを活かした配置と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並木や街路樹に面した場所は、これを活かした配置と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高さ・規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戸建住宅を中心とした周辺の街並みの高さ・規模に配慮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さは、周辺の建築物群のスカイラインとの調和に配慮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角地や道路の突きあたりなどアイストップとなる場所では、形態・意匠・色彩を工夫し魅力ある風景づくりを図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歴史と緑のエリア」及び「道祖神通りエリア」の色彩は、風景づくり計画別表３－１に定める色彩基準に適合するとともに、風景づくり計画別表１－２の色彩の考え方を踏まえ、周辺の風景との調和を図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緑の街並みエリア」の色彩は、周辺の風景との調和を図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色彩は、風景づくり計画別表１－１に定める色彩基準に適合するとともに、風景づくり計画別表１－２の色彩の考え方を踏まえ、周辺の風景との調和を図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形態・意匠は建築物単体のバランスだけではなく、周辺の街並みとの調和を図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3" w:type="dxa"/>
        <w:jc w:val="left"/>
        <w:tblInd w:w="108" w:type="dxa"/>
        <w:tblLayout w:type="fixed"/>
        <w:tblCellMar>
          <w:top w:w="0" w:type="dxa"/>
          <w:left w:w="108" w:type="dxa"/>
          <w:bottom w:w="0" w:type="dxa"/>
          <w:right w:w="108" w:type="dxa"/>
        </w:tblCellMar>
      </w:tblPr>
      <w:tblGrid>
        <w:gridCol w:w="426"/>
        <w:gridCol w:w="3118"/>
        <w:gridCol w:w="401"/>
        <w:gridCol w:w="402"/>
        <w:gridCol w:w="402"/>
        <w:gridCol w:w="401"/>
        <w:gridCol w:w="402"/>
        <w:gridCol w:w="402"/>
        <w:gridCol w:w="3829"/>
      </w:tblGrid>
      <w:tr>
        <w:trPr>
          <w:trHeight w:val="2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形態・意匠は建築物単体のバランスだけではなく、周辺の街並みとの調和を図る。特に建築物の低層部は、周辺環境を考慮し、魅力ある歩行者空間に寄与するよう、形態・意匠・色彩を工夫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の戸建住宅を中心とした街並みスケールを考慮し、壁面の分節化や色彩の工夫などにより圧迫感の軽減及び街並みの連続性を図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の街並みスケールを考慮し、長大で平滑な壁面を生じさせないなど、壁面の分節化や色彩の工夫等により圧迫感の軽減及び街並みの連続性を図る。特に低層の街並みに隣接する場合は、低層の街並みからの見え方に配慮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屋根・屋上に設備等がある場合は、周辺からの見え方に配慮し目立たないように工夫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物に付帯する構造物や設備は、歩行者の見上げや周辺からの見え方に配慮し、建築物本体との調和を図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坂道や斜面地など地形の変化がある場合は、外構及び低層部のデザインにこれを活かした工夫を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並木や街路樹に面した場所では、外構及び低層部のデザインにこれを活かした工夫をす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外構・緑化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既存の高木や状態の良い樹木は、可能な限りそれを活かした外構計画とす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可能な限り、奥沢の風景になじむ樹木による緑化を図る。</w:t>
            </w:r>
          </w:p>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ンボルツリーの配置、既存樹木の保存な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４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3116"/>
        <w:gridCol w:w="406"/>
        <w:gridCol w:w="392"/>
        <w:gridCol w:w="420"/>
        <w:gridCol w:w="378"/>
        <w:gridCol w:w="420"/>
        <w:gridCol w:w="396"/>
        <w:gridCol w:w="3828"/>
      </w:tblGrid>
      <w:tr>
        <w:trPr>
          <w:trHeight w:val="12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やむを得ず既存の樹木を伐採した際は、可能な限り、視認性の高い場所に樹木による緑化を図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8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樹木や草花等により積極的に緑化し、道路沿いの塀や柵の高さや素材に配慮するなど、周辺の緑との連続性を図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2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積極的に緑化し、周辺の緑との連続性を図るよう工夫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や建築物の壁面は、可能な限り緑化を図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角地や道路の突きあたりなどアイストップとなる場所では、角地部分に樹木を植えるなど、通りからの見え方に配慮し、魅力ある交差点の風景とな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擁壁及び土留めは、可能な限り自然素材を使用し、緑化と併用するなど周辺環境と調和するよう、通り沿いに庭先の緑がつなが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の鋭角部分が通りに面する場合は、可能な限り敷地の鋭角部分を緑化し、通り沿いに庭先の緑がつなが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坂道や斜面地など地形に変化がある場合は、外構のデザインにこれを活かした工夫を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外構計画は、敷地内のデザインのみを捉えるのではなく、隣接する敷地や周辺の街並みと調和を図った色調や素材と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3116"/>
        <w:gridCol w:w="406"/>
        <w:gridCol w:w="392"/>
        <w:gridCol w:w="420"/>
        <w:gridCol w:w="378"/>
        <w:gridCol w:w="420"/>
        <w:gridCol w:w="396"/>
        <w:gridCol w:w="3828"/>
      </w:tblGrid>
      <w:tr>
        <w:trPr>
          <w:trHeight w:val="12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地では、夜間の風景を落ち着きあるものとするため、過度な照明とならないよう配慮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地では、夜間の風景を落ち着きあるものとするため、過度な照明とならないように配慮する。また、人通りの多い場所などでは、周辺状況に応じた夜間の風景となるよう配慮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人通りの多い場所では、周辺状況に応じた夜間の風景となるよう配慮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ごみ保管場所や駐車場、駐輪場、室外機などの付帯設備は、目立たないよう配置や植栽等を工夫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擁壁は、可能な限り自然素材を使用し、緑化と併用するなど周辺環境と調和するよう工夫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隣接するオープンスペースとの連続性を図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や周辺に重点エリア、地域風景資産や界わい宣言、古道など風景資源がある場合は、これを活かした配置、形態・意匠・色彩、外構などに配慮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に地域風景資産や界わい宣言、古道など風景資源がある場合は、これを活かした配置、形態・意匠、外構などに配慮する。</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の歴史や風土を物語る資源は、可能な限り保全・活用を図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5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屋外広告物を設置する際は、「風景づくりのガイドライン（屋外広告物編）」を参考に、奥沢の風景と調和したものとなるよう工夫す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OJRIYE+ShinGoPro-Light">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OJRIYE+ShinGoPro-Light;Arial Unicode M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4">
    <w:name w:val="Pa4"/>
    <w:basedOn w:val="Normal"/>
    <w:next w:val="Normal"/>
    <w:qFormat/>
    <w:pPr>
      <w:autoSpaceDE w:val="false"/>
      <w:spacing w:lineRule="atLeast" w:line="221"/>
      <w:jc w:val="left"/>
    </w:pPr>
    <w:rPr>
      <w:rFonts w:ascii="OJRIYE+ShinGoPro-Light;Arial Unicode MS" w:hAnsi="OJRIYE+ShinGoPro-Light;Arial Unicode MS" w:eastAsia="OJRIYE+ShinGoPro-Light;Arial Unicode MS" w:cs="Times New Roman"/>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4:00Z</dcterms:created>
  <dc:creator>Takano102</dc:creator>
  <dc:description/>
  <cp:keywords/>
  <dc:language>en-US</dc:language>
  <cp:lastModifiedBy>futamim</cp:lastModifiedBy>
  <cp:lastPrinted>2022-07-04T18:22:00Z</cp:lastPrinted>
  <dcterms:modified xsi:type="dcterms:W3CDTF">2022-07-05T09:56:00Z</dcterms:modified>
  <cp:revision>48</cp:revision>
  <dc:subject/>
  <dc:title/>
</cp:coreProperties>
</file>