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重点区域・水と緑の風景軸（建築物の建築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Cs w:val="21"/>
              </w:rPr>
            </w:pPr>
            <w:r>
              <w:rPr>
                <w:rFonts w:ascii="ＭＳ 明朝;MS Mincho" w:hAnsi="ＭＳ 明朝;MS Mincho" w:cs="ＭＳ 明朝;MS Mincho"/>
                <w:szCs w:val="21"/>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適切な隣棟間隔の確保や道路側に空地を設けるなど、ゆとりのある配置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隣接する建築物との壁面位置を揃えるなど、周辺の街並みの連続性を考慮した配置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敷地内や敷地周辺に歴史的な資源や残すべき自然などがある場合は、これを活かした配置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崖線の緑や周辺の街並みの緑の風景が連続するような配置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坂道や斜面地など地形の変化がある場合は、これを活かした配置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並木や街路樹に面した場所は、これを活かした配置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Cs w:val="21"/>
              </w:rPr>
            </w:pPr>
            <w:r>
              <w:rPr>
                <w:rFonts w:ascii="ＭＳ 明朝;MS Mincho" w:hAnsi="ＭＳ 明朝;MS Mincho" w:cs="ＭＳ 明朝;MS Mincho"/>
              </w:rPr>
              <w:t>高さ・規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HG丸ｺﾞｼｯｸM-PRO"/>
                <w:kern w:val="0"/>
                <w:sz w:val="20"/>
                <w:szCs w:val="20"/>
              </w:rPr>
              <w:t>　崖線の緑や周辺建築物群のスカイラインとの調和に配慮し、著しく突出した高さの建築物は避ける。特に崖線の樹木に隣接する敷地では、崖線の低地部から見たときに、崖線の台地部の樹木の最高高さを超え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jc w:val="left"/>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崖線の風景との一体性や調和が図れるよう、周辺の主要な眺望点（道路・河川・公園など）からの見え方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建築物単体のバランスだけでなく、崖線の緑や周辺の街並みとの調和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周辺の街並みスケールを考慮し、長大で平滑な壁面を生じさせないなど、壁面の分節化や色彩の工夫等により圧迫感の軽減及び街並みの連続性を図る。特に低層の街並みに隣接する場合は、低層の街並みからの見え方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角地や道路の突きあたりなどアイストップとなる場所では、形態・意匠・色彩を工夫し魅力ある風景づくり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色彩は、風景づくり計画別表２－１に定める色彩基準に適合するとともに、風景づくり計画別表２－２の色彩の考え方を踏まえ、周辺の風景との調和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屋根・屋上に設備などがある場合は、周辺からの見え方に配慮し目立たないように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建築物に付帯する構造物や設備は、崖線からの見下ろしや歩行者からの見上げ、周辺からの見え方に配慮し、建築物との調和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坂道や斜面地など地形の変化がある場合は、外構及び低層部のデザインにこれを活かした工夫を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32"/>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並木や街路樹に面した場所では、外構及び低層部のデザインにこれを活かした工夫を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明朝;MS Mincho" w:hAnsi="ＭＳ 明朝;MS Mincho" w:cs="ＭＳ 明朝;MS Mincho"/>
                <w:szCs w:val="21"/>
              </w:rPr>
            </w:pPr>
            <w:r>
              <w:rPr>
                <w:rFonts w:ascii="ＭＳ 明朝;MS Mincho" w:hAnsi="ＭＳ 明朝;MS Mincho" w:cs="ＭＳ 明朝;MS Mincho"/>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構計画は、敷地内のデザインのみを捉えるのではなく、隣接する敷地や周辺の街並みと調和を図った色調や素材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崖線への日照や開放感のある視界の確保に配慮して、オープンスペースを確保し、隣接するオープンスペースとの連続性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br w:type="page"/>
      </w: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rPr>
            </w:pPr>
            <w:r>
              <w:rPr>
                <w:rFonts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敷地内の接道面など視認性の高い場所は、積極的に緑化し、周辺の緑との連続性を図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崖線の緑や緑のスカイラインに配慮し、既存の高木や状態の良い樹木は、可能な限りそれを活かした外構計画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緑化にあたっては、崖線の植生に調和した樹種を選定するとともに、植物の良好な生育が可能となるよう、植栽地盤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敷地内に湧水などの水辺がある場合は、これらを活かした空間を形成するとともに保全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住宅地や崖線の斜面地内では、落ち着きある夜間の風景とするため、過度な照明とならないよう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敷地内のごみ保管場所や駐車場、駐輪場、室外機などの付帯設備は、目立たないよう配置や植栽など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擁壁は、可能な限り自然素材を使用し、緑化と併用するなど周辺環境と調和す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840"/>
                <w:tab w:val="left" w:pos="0" w:leader="none"/>
              </w:tabs>
              <w:spacing w:lineRule="exact" w:line="300"/>
              <w:ind w:left="422" w:hanging="422"/>
              <w:jc w:val="left"/>
              <w:rPr>
                <w:rFonts w:ascii="ＭＳ 明朝;MS Mincho" w:hAnsi="ＭＳ 明朝;MS Mincho" w:cs="ＭＳ 明朝;MS Mincho"/>
                <w:sz w:val="20"/>
                <w:szCs w:val="20"/>
              </w:rPr>
            </w:pPr>
            <w:r>
              <w:rPr>
                <w:rFonts w:ascii="ＭＳ 明朝;MS Mincho" w:hAnsi="ＭＳ 明朝;MS Mincho" w:cs="ＭＳ 明朝;MS Mincho"/>
                <w:sz w:val="20"/>
                <w:szCs w:val="20"/>
              </w:rPr>
              <w:t>周辺に地域風景資産や界わい宣言、古道など風景資源がある場合は、これを活かした配置、形態・意匠、外構など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tabs>
          <w:tab w:val="clear" w:pos="840"/>
          <w:tab w:val="left" w:pos="517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OJRIYE+ShinGoPro-Light">
    <w:altName w:val="Arial Unicode MS"/>
    <w:charset w:val="8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HG丸ｺﾞｼｯｸM-PRO" w:hAnsi="HG丸ｺﾞｼｯｸM-PRO" w:eastAsia="HG丸ｺﾞｼｯｸM-PRO" w:cs="HG丸ｺﾞｼｯｸM-PRO"/>
      <w:sz w:val="2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4">
    <w:name w:val="Pa4"/>
    <w:basedOn w:val="Normal"/>
    <w:next w:val="Normal"/>
    <w:qFormat/>
    <w:pPr>
      <w:autoSpaceDE w:val="false"/>
      <w:spacing w:lineRule="atLeast" w:line="221"/>
      <w:jc w:val="left"/>
    </w:pPr>
    <w:rPr>
      <w:rFonts w:ascii="OJRIYE+ShinGoPro-Light;Arial Unicode MS" w:hAnsi="OJRIYE+ShinGoPro-Light;Arial Unicode MS" w:eastAsia="OJRIYE+ShinGoPro-Light;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8:00Z</dcterms:created>
  <dc:creator>Takano102</dc:creator>
  <dc:description/>
  <cp:keywords/>
  <dc:language>en-US</dc:language>
  <cp:lastModifiedBy>Inose101</cp:lastModifiedBy>
  <dcterms:modified xsi:type="dcterms:W3CDTF">2022-08-24T08:47:00Z</dcterms:modified>
  <cp:revision>6</cp:revision>
  <dc:subject/>
  <dc:title/>
</cp:coreProperties>
</file>