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地域（建築物の建築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景観計画区域の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低層住宅系ゾーン　　□住宅共存系ゾーン　　　□商業系ゾー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風景づくりの基準に対する措置状況</w:t>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　区域の別</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配置</w:t>
            </w:r>
          </w:p>
        </w:tc>
        <w:tc>
          <w:tcPr>
            <w:tcW w:w="425" w:type="dxa"/>
            <w:tcBorders>
              <w:top w:val="single" w:sz="4" w:space="0" w:color="000000"/>
              <w:left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ゆとりのある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適切な隣棟間隔の確保や道路などの公共空間と連続した空地の確保など、ゆとりのある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Cs w:val="21"/>
              </w:rPr>
            </w:pPr>
            <w:r>
              <w:rPr>
                <w:rFonts w:ascii="ＭＳ 明朝;MS Mincho" w:hAnsi="ＭＳ 明朝;MS Mincho" w:cs="ＭＳ 明朝;MS Mincho"/>
                <w:sz w:val="20"/>
                <w:szCs w:val="20"/>
              </w:rPr>
              <w:t>道路などの公共空間と連続した空地の確保などにより、圧迫感を軽減し、公共空間との関係性を考慮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隣接する建築物との壁面位置を揃えるなど、周辺の街並みとの連続性を考慮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敷地内や敷地周辺に歴史的な資源や残すべき自然などがある場合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坂道や斜面地など地形の変化がある場合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Cs w:val="21"/>
              </w:rPr>
            </w:pPr>
            <w:r>
              <w:rPr>
                <w:rFonts w:ascii="ＭＳ 明朝;MS Mincho" w:hAnsi="ＭＳ 明朝;MS Mincho" w:cs="ＭＳ 明朝;MS Mincho"/>
                <w:sz w:val="20"/>
                <w:szCs w:val="20"/>
              </w:rPr>
              <w:t>並木や街路樹に面した場所は、これを活かした配置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高さ・規模</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戸建住宅を中心とした周辺の街並みの高さ・規模に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さは、周辺の建築物群のスカイラインとの調和に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形態・意匠は建築物単体のバランスだけではなく、周辺の街並み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形態・意匠は建築物単体のバランスだけではなく、周辺の街並みとの調和を図る。特に建築物の低層部は、周辺環境を考慮し、魅力ある歩行者空間に寄与するよう、形態・意匠・色彩を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の戸建住宅を中心とした街並みスケールを考慮し、壁面の分節化や色彩の工夫などにより圧迫感の軽減及び街並みの連続性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周辺の街並みスケールを考慮し、長大で平滑な壁面を生じさせないなど、壁面の分節化や色彩の工夫等により圧迫感の軽減及び街並みの連続性を図る。特に低層の街並みに隣接する場合は、低層の街並みからの見え方に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角地や道路の突きあたりなどアイストップとなる場所では、形態・意匠・色彩を工夫し魅力ある風景づくり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色彩は、風景づくり計画別表１－１に定める色彩基準に適合するとともに、風景づくり計画別表１－２の色彩の考え方を踏まえ、周辺の風景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屋根・屋上に設備等がある場合は、周辺からの見え方に配慮し目立たないように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物に付帯する構造物や設備は、歩行者の見上げや周辺からの見え方に配慮し、建築物本体との調和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坂道や斜面地など地形の変化がある場合は、外構及び低層部のデザインにこれを活かした工夫を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並木や街路樹に面した場所では、外構及び低層部のデザインにこれを活かした工夫を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外構・緑化等</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外構計画は、敷地内のデザインのみを捉えるのではなく、隣接する敷地や周辺の街並みと調和を図った色調や素材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の連続性を図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や建築物の壁面は、可能な限り緑化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ＭＳ 明朝;MS Mincho" w:hAnsi="ＭＳ 明朝;MS Mincho" w:cs="ＭＳ 明朝;MS Mincho"/>
                <w:szCs w:val="21"/>
              </w:rPr>
            </w:pPr>
            <w:r>
              <w:rPr>
                <w:rFonts w:ascii="ＭＳ 明朝;MS Mincho" w:hAnsi="ＭＳ 明朝;MS Mincho" w:cs="ＭＳ 明朝;MS Mincho"/>
                <w:szCs w:val="21"/>
              </w:rPr>
              <w:t>さ</w:t>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既存の高木や状態の良い樹木は、可能な限りそれを活かした外構計画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地では、夜間の風景を落ち着きあるものとするため、過度な照明とならないように配慮する。また、人通りの多い場所などでは、周辺状況に応じた夜間の風景となるよう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5" w:hRule="atLeast"/>
          <w:cantSplit w:val="true"/>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人通りの多い場所では、周辺状況に応じた夜間の風景となるよう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内のごみ保管場所や駐車場、駐輪場、室外機などの付帯設備は、目立たないよう配置や植栽等を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08" w:type="dxa"/>
        <w:tblLayout w:type="fixed"/>
        <w:tblCellMar>
          <w:top w:w="0" w:type="dxa"/>
          <w:left w:w="108" w:type="dxa"/>
          <w:bottom w:w="0" w:type="dxa"/>
          <w:right w:w="108" w:type="dxa"/>
        </w:tblCellMar>
      </w:tblPr>
      <w:tblGrid>
        <w:gridCol w:w="426"/>
        <w:gridCol w:w="425"/>
        <w:gridCol w:w="3685"/>
        <w:gridCol w:w="425"/>
        <w:gridCol w:w="425"/>
        <w:gridCol w:w="426"/>
        <w:gridCol w:w="3970"/>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擁壁は、可能な限り自然素材を使用し、緑化と併用するなど周辺環境と調和するよう工夫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するオープンスペースとの連続性を図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に地域風景資産や界わい宣言、古道など風景資源がある場合は、これを活かした配置、形態・意匠、外構などに配慮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JRIYE+ShinGoPro-Light">
    <w:altName w:val="Arial Unicode MS"/>
    <w:charset w:val="8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sz w:val="20"/>
        <w:rFonts w:ascii="HG丸ｺﾞｼｯｸM-PRO" w:hAnsi="HG丸ｺﾞｼｯｸM-PRO" w:eastAsia="HG丸ｺﾞｼｯｸM-PRO" w:cs="HG丸ｺﾞｼｯｸM-PR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OJRIYE+ShinGoPro-Light;Arial Unicode M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4">
    <w:name w:val="Pa4"/>
    <w:basedOn w:val="Normal"/>
    <w:next w:val="Normal"/>
    <w:qFormat/>
    <w:pPr>
      <w:autoSpaceDE w:val="false"/>
      <w:spacing w:lineRule="atLeast" w:line="221"/>
      <w:jc w:val="left"/>
    </w:pPr>
    <w:rPr>
      <w:rFonts w:ascii="OJRIYE+ShinGoPro-Light;Arial Unicode MS" w:hAnsi="OJRIYE+ShinGoPro-Light;Arial Unicode MS" w:eastAsia="OJRIYE+ShinGoPro-Light;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6:00Z</dcterms:created>
  <dc:creator>Takano102</dc:creator>
  <dc:description/>
  <cp:keywords/>
  <dc:language>en-US</dc:language>
  <cp:lastModifiedBy>futamim</cp:lastModifiedBy>
  <cp:lastPrinted>2015-02-09T19:17:00Z</cp:lastPrinted>
  <dcterms:modified xsi:type="dcterms:W3CDTF">2022-07-05T09:56:00Z</dcterms:modified>
  <cp:revision>7</cp:revision>
  <dc:subject/>
  <dc:title/>
</cp:coreProperties>
</file>