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auto" w:line="480"/>
        <w:ind w:left="1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地区街づくり計画（変更案）に対するご意見について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89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見する地区街づくり計画（変更案）　※下記の名称にチェックをつけてください。</w:t>
            </w:r>
          </w:p>
          <w:p>
            <w:pPr>
              <w:pStyle w:val="Normal"/>
              <w:spacing w:lineRule="auto" w:line="276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田谷西部地域上祖師谷・給田地区地区街づくり計画（変更案）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提出先＞世田谷区烏山総合支所　街づくり課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〒</w:t>
      </w:r>
      <w:r>
        <w:rPr>
          <w:rFonts w:eastAsia="HG丸ｺﾞｼｯｸM-PRO" w:cs="ＭＳ ゴシック;MS Gothic" w:ascii="HG丸ｺﾞｼｯｸM-PRO" w:hAnsi="HG丸ｺﾞｼｯｸM-PRO"/>
          <w:sz w:val="24"/>
        </w:rPr>
        <w:t>157-8555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世田谷区南烏山</w:t>
      </w:r>
      <w:r>
        <w:rPr>
          <w:rFonts w:eastAsia="HG丸ｺﾞｼｯｸM-PRO" w:cs="ＭＳ ゴシック;MS Gothic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ＭＳ ゴシック;MS Gothic" w:eastAsia="HG丸ｺﾞｼｯｸM-PRO"/>
          <w:sz w:val="24"/>
        </w:rPr>
        <w:t>－２２－１４　ＦＡＸ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3-3326-6159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提出期間：令和４年６月９日（木）～　令和４年６月２３日（木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《 意 見 》　 </w:t>
      </w: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dotted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氏　 名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住　 所 ：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電話番号：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41:00Z</dcterms:created>
  <dc:creator>watanabeei</dc:creator>
  <dc:description/>
  <cp:keywords/>
  <dc:language>en-US</dc:language>
  <cp:lastModifiedBy>Yoshimura101</cp:lastModifiedBy>
  <cp:lastPrinted>2018-12-19T08:39:00Z</cp:lastPrinted>
  <dcterms:modified xsi:type="dcterms:W3CDTF">2022-06-01T00:11:00Z</dcterms:modified>
  <cp:revision>7</cp:revision>
  <dc:subject/>
  <dc:title>千歳通り北部沿道地区地区計画（原案）意見書</dc:title>
</cp:coreProperties>
</file>