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都市計画の案に対するご意見について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7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見する都市計画の案：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24"/>
              </w:rPr>
              <w:t>東京都市計画地区計画祖師谷二丁目地区地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画（原案）</w:t>
            </w:r>
          </w:p>
        </w:tc>
      </w:tr>
    </w:tbl>
    <w:p>
      <w:pPr>
        <w:pStyle w:val="Normal"/>
        <w:ind w:firstLine="2640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提出期間：令和４年８月５日（金）～　令和４年８月２６日（金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提出先＞世田谷区砧総合支所街づくり課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157-8501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世田谷区成城６</w:t>
      </w:r>
      <w:r>
        <w:rPr>
          <w:rFonts w:eastAsia="HG丸ｺﾞｼｯｸM-PRO" w:cs="ＭＳ ゴシック;MS Gothic" w:ascii="HG丸ｺﾞｼｯｸM-PRO" w:hAnsi="HG丸ｺﾞｼｯｸM-PRO"/>
          <w:sz w:val="24"/>
        </w:rPr>
        <w:t>-2-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　　　ＦＡＸ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3-3482-147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《 意 見 》　 </w:t>
      </w: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ind w:firstLine="3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氏　 名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住　 所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番号：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1:00Z</dcterms:created>
  <dc:creator>watanabeei</dc:creator>
  <dc:description/>
  <cp:keywords/>
  <dc:language>en-US</dc:language>
  <cp:lastModifiedBy>itow</cp:lastModifiedBy>
  <cp:lastPrinted>2022-07-29T16:14:00Z</cp:lastPrinted>
  <dcterms:modified xsi:type="dcterms:W3CDTF">2022-07-29T07:14:00Z</dcterms:modified>
  <cp:revision>13</cp:revision>
  <dc:subject/>
  <dc:title>千歳通り北部沿道地区地区計画（原案）意見書</dc:title>
</cp:coreProperties>
</file>