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都市計画の案に対するご意見につい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478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する都市計画の案及び変更案　※下記の名称にチェックをつけてください。</w:t>
            </w:r>
          </w:p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24"/>
              </w:rPr>
              <w:t>東京都市計画地区計画祖師谷二丁目地区地区計画（案）</w:t>
            </w:r>
          </w:p>
          <w:p>
            <w:pPr>
              <w:pStyle w:val="Default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東京都市計画一団地の住宅施設祖師ヶ谷住宅一団地の住宅施設（変更案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廃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提出先＞世田谷区都市整備政策部都市計画課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158-</w:t>
      </w:r>
      <w:r>
        <w:rPr>
          <w:rFonts w:eastAsia="HG丸ｺﾞｼｯｸM-PRO" w:cs="ＭＳ ゴシック;MS Gothic" w:ascii="HG丸ｺﾞｼｯｸM-PRO" w:hAnsi="HG丸ｺﾞｼｯｸM-PRO"/>
          <w:sz w:val="24"/>
        </w:rPr>
        <w:t>0094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世田谷区玉川１</w:t>
      </w:r>
      <w:r>
        <w:rPr>
          <w:rFonts w:eastAsia="HG丸ｺﾞｼｯｸM-PRO" w:cs="ＭＳ ゴシック;MS Gothic" w:ascii="HG丸ｺﾞｼｯｸM-PRO" w:hAnsi="HG丸ｺﾞｼｯｸM-PRO"/>
          <w:sz w:val="24"/>
        </w:rPr>
        <w:t>-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０</w:t>
      </w:r>
      <w:r>
        <w:rPr>
          <w:rFonts w:eastAsia="HG丸ｺﾞｼｯｸM-PRO" w:cs="ＭＳ ゴシック;MS Gothic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　　　ＦＡＸ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3-6432-7982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提出期間：令和４年１１月８日（火）～　令和４年１１月２２日（火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《 意 見 》　 </w:t>
      </w: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氏　 名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住　 所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：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6:00Z</dcterms:created>
  <dc:creator>watanabeei</dc:creator>
  <dc:description/>
  <cp:keywords/>
  <dc:language>en-US</dc:language>
  <cp:lastModifiedBy>Saito130</cp:lastModifiedBy>
  <cp:lastPrinted>2018-12-19T08:39:00Z</cp:lastPrinted>
  <dcterms:modified xsi:type="dcterms:W3CDTF">2022-11-02T04:11:00Z</dcterms:modified>
  <cp:revision>4</cp:revision>
  <dc:subject/>
  <dc:title>千歳通り北部沿道地区地区計画（原案）意見書</dc:title>
</cp:coreProperties>
</file>