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地区街づくり計画の案に対するご意見について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486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見する地区街づくり計画案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祖師谷二丁目地区地区街づくり計画（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提出先＞世田谷区砧総合支所　街づくり課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〒</w:t>
      </w:r>
      <w:r>
        <w:rPr>
          <w:rFonts w:eastAsia="HG丸ｺﾞｼｯｸM-PRO" w:cs="ＭＳ ゴシック;MS Gothic" w:ascii="HG丸ｺﾞｼｯｸM-PRO" w:hAnsi="HG丸ｺﾞｼｯｸM-PRO"/>
          <w:sz w:val="24"/>
        </w:rPr>
        <w:t>157-8501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世田谷区成城</w:t>
      </w:r>
      <w:r>
        <w:rPr>
          <w:rFonts w:eastAsia="HG丸ｺﾞｼｯｸM-PRO" w:cs="ＭＳ ゴシック;MS Gothic" w:ascii="HG丸ｺﾞｼｯｸM-PRO" w:hAnsi="HG丸ｺﾞｼｯｸM-PRO"/>
          <w:sz w:val="24"/>
        </w:rPr>
        <w:t>6-2-1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sz w:val="24"/>
        </w:rPr>
        <w:t>ＦＡＸ：０３－３４８２－１４７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提出期間：令和４年１１月８日（火）　～　令和４年１１月２２日（火）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《 意 見 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４年　　月　　日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氏　　名 ：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住　　所 ：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電話番号 ：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1:00Z</dcterms:created>
  <dc:creator>watanabeei</dc:creator>
  <dc:description/>
  <cp:keywords/>
  <dc:language>en-US</dc:language>
  <cp:lastModifiedBy>Saito130</cp:lastModifiedBy>
  <cp:lastPrinted>2016-01-14T11:15:00Z</cp:lastPrinted>
  <dcterms:modified xsi:type="dcterms:W3CDTF">2022-11-02T04:33:00Z</dcterms:modified>
  <cp:revision>22</cp:revision>
  <dc:subject/>
  <dc:title>千歳通り北部沿道地区地区計画（原案）意見書</dc:title>
</cp:coreProperties>
</file>