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/>
      </w:pPr>
      <w:r>
        <w:rPr/>
        <w:t>第１号様式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80"/>
        <w:gridCol w:w="1080"/>
        <w:gridCol w:w="1080"/>
        <w:gridCol w:w="1260"/>
        <w:gridCol w:w="1260"/>
        <w:gridCol w:w="1249"/>
      </w:tblGrid>
      <w:tr>
        <w:trPr>
          <w:trHeight w:val="2880" w:hRule="atLeast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許　可　申　請　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世田谷区長</w:t>
            </w:r>
            <w:r>
              <w:rPr/>
              <w:t>　　あて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名　　　　　　　　　　　</w:t>
            </w:r>
            <w:r>
              <w:rPr>
                <w:color w:val="FF0000"/>
                <w:sz w:val="24"/>
              </w:rPr>
              <w:t>　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都市計画法第６５条第１項の許可を受けたいので、下記により、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１　申請行為の種類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形質　　　建築物の　　　工作物の　　　移動の容易でない物件の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の変更　　　　　建築　　　　　建設　　　　　設置・堆積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２　敷地の所在及び地番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地　　番）</w:t>
            </w:r>
          </w:p>
          <w:p>
            <w:pPr>
              <w:pStyle w:val="Normal"/>
              <w:rPr/>
            </w:pPr>
            <w:r>
              <w:rPr/>
              <w:t>（住居表示）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３　建築計画の概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築　増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改築　移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</w:rPr>
              <w:t>４　造成計画の概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z w:val="22"/>
                <w:szCs w:val="22"/>
              </w:rPr>
              <w:t>都市計画施設又は市街地開発事業の種別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道路　　都市高速鉄道　　公園　　緑地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その他（　　　　　　　　　　）</w:t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  <w:t>備考　申請者が法人である場合においては、氏名は、その法人の名称及び代表者の氏名を記</w:t>
      </w:r>
    </w:p>
    <w:p>
      <w:pPr>
        <w:pStyle w:val="Normal"/>
        <w:spacing w:lineRule="exact" w:line="240"/>
        <w:ind w:firstLine="210"/>
        <w:rPr/>
      </w:pPr>
      <w:r>
        <w:rPr/>
        <w:t>　　　載すること。</w:t>
      </w:r>
    </w:p>
    <w:p>
      <w:pPr>
        <w:pStyle w:val="Normal"/>
        <w:spacing w:lineRule="exact" w:line="240"/>
        <w:rPr>
          <w:strike/>
        </w:rPr>
      </w:pPr>
      <w:r>
        <w:rPr>
          <w:strike/>
        </w:rPr>
        <w:t>　　　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988"/>
        <w:gridCol w:w="363"/>
        <w:gridCol w:w="1051"/>
        <w:gridCol w:w="220"/>
        <w:gridCol w:w="490"/>
        <w:gridCol w:w="695"/>
        <w:gridCol w:w="615"/>
        <w:gridCol w:w="458"/>
        <w:gridCol w:w="1039"/>
        <w:gridCol w:w="713"/>
        <w:gridCol w:w="190"/>
        <w:gridCol w:w="1920"/>
      </w:tblGrid>
      <w:tr>
        <w:trPr>
          <w:trHeight w:val="42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載</w:t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保存期間）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　年　　月　　日　　　　　　　許可第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決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案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この申請は、下記復命のとおり支障ないので都市計画法第６５条第１項の規定により許可する。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決定権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審議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長　　　文書主任　　　係長　　　起案者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復命欄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過欄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件欄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欄</w:t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</w:rPr>
        <w:t>情報公開条例第７条第１項第２号又は第３号の規定により、一部非公開とす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2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5:00Z</dcterms:created>
  <dc:creator>sea02008</dc:creator>
  <dc:description/>
  <cp:keywords/>
  <dc:language>en-US</dc:language>
  <cp:lastModifiedBy>Furuya103</cp:lastModifiedBy>
  <cp:lastPrinted>2005-04-21T09:43:00Z</cp:lastPrinted>
  <dcterms:modified xsi:type="dcterms:W3CDTF">2021-01-27T06:55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カテゴリ">
    <vt:lpwstr>様式（申請書等）</vt:lpwstr>
  </property>
  <property fmtid="{D5CDD505-2E9C-101B-9397-08002B2CF9AE}" pid="3" name="内容">
    <vt:lpwstr/>
  </property>
</Properties>
</file>