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北沢五丁目・大原一丁目地区の皆さま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-369570</wp:posOffset>
                </wp:positionV>
                <wp:extent cx="2590800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"/>
                                <w:kern w:val="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9"/>
                                <w:kern w:val="0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9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"/>
                                <w:kern w:val="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世田谷区北沢総合支所街づくり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6.4pt;mso-wrap-distance-left:9.05pt;mso-wrap-distance-right:9.05pt;mso-wrap-distance-top:0pt;mso-wrap-distance-bottom:0pt;margin-top:-29.1pt;mso-position-vertical-relative:text;margin-left:27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9"/>
                          <w:kern w:val="0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9"/>
                          <w:kern w:val="0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9"/>
                          <w:kern w:val="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9"/>
                          <w:kern w:val="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"/>
                          <w:kern w:val="0"/>
                        </w:rPr>
                        <w:t>月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世田谷区北沢総合支所街づくり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019800" cy="7391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3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0pt;width:473.95pt;height:5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北沢五丁目・大原一丁目の全域で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「新たな防火規制」が始まります</w:t>
      </w:r>
    </w:p>
    <w:p>
      <w:pPr>
        <w:pStyle w:val="TextBody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</w:r>
    </w:p>
    <w:p>
      <w:pPr>
        <w:pStyle w:val="TextBody"/>
        <w:snapToGrid w:val="false"/>
        <w:ind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本地区は、古い木造住宅が密集し災害時の危険性が高いことから、東京都の防災都市づくり推進計画の整備地域に指定されています。</w:t>
      </w:r>
    </w:p>
    <w:p>
      <w:pPr>
        <w:pStyle w:val="TextBody"/>
        <w:snapToGrid w:val="false"/>
        <w:ind w:firstLine="314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このため、本地区全域の建築物不燃化を進め、地域の防災性向上を図るための東京都建築安全条例第７条の３第１項による防火規制（以下「新たな防火規制」という）区域に指定します。（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日　告示）</w:t>
      </w:r>
    </w:p>
    <w:p>
      <w:pPr>
        <w:pStyle w:val="TextBody"/>
        <w:snapToGrid w:val="false"/>
        <w:ind w:firstLine="314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施行日　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日</w:t>
      </w:r>
    </w:p>
    <w:p>
      <w:pPr>
        <w:pStyle w:val="TextBody"/>
        <w:snapToGrid w:val="false"/>
        <w:ind w:left="1321" w:hanging="0"/>
        <w:rPr>
          <w:rFonts w:ascii="ＭＳ ゴシック;MS Gothic" w:hAnsi="ＭＳ ゴシック;MS Gothic" w:eastAsia="ＭＳ ゴシック;MS Gothic" w:cs="ＭＳ Ｐゴシック"/>
          <w:bCs/>
          <w:color w:val="000000"/>
          <w:sz w:val="28"/>
          <w:szCs w:val="28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sz w:val="28"/>
          <w:szCs w:val="28"/>
          <w:lang w:val="ja-JP"/>
        </w:rPr>
        <w:t>平成</w:t>
      </w:r>
      <w:r>
        <w:rPr>
          <w:rFonts w:eastAsia="ＭＳ ゴシック;MS Gothic" w:cs="ＭＳ Ｐゴシック" w:ascii="ＭＳ ゴシック;MS Gothic" w:hAnsi="ＭＳ ゴシック;MS Gothic"/>
          <w:bCs/>
          <w:color w:val="000000"/>
          <w:sz w:val="28"/>
          <w:szCs w:val="28"/>
          <w:lang w:val="ja-JP"/>
        </w:rPr>
        <w:t>22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sz w:val="28"/>
          <w:szCs w:val="28"/>
          <w:lang w:val="ja-JP"/>
        </w:rPr>
        <w:t>年</w:t>
      </w:r>
      <w:r>
        <w:rPr>
          <w:rFonts w:eastAsia="ＭＳ ゴシック;MS Gothic" w:cs="ＭＳ Ｐゴシック" w:ascii="ＭＳ ゴシック;MS Gothic" w:hAnsi="ＭＳ ゴシック;MS Gothic"/>
          <w:bCs/>
          <w:color w:val="000000"/>
          <w:sz w:val="28"/>
          <w:szCs w:val="28"/>
          <w:lang w:val="ja-JP"/>
        </w:rPr>
        <w:t>5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sz w:val="28"/>
          <w:szCs w:val="28"/>
          <w:lang w:val="ja-JP"/>
        </w:rPr>
        <w:t>月</w:t>
      </w:r>
      <w:r>
        <w:rPr>
          <w:rFonts w:eastAsia="ＭＳ ゴシック;MS Gothic" w:cs="ＭＳ Ｐゴシック" w:ascii="ＭＳ ゴシック;MS Gothic" w:hAnsi="ＭＳ ゴシック;MS Gothic"/>
          <w:bCs/>
          <w:color w:val="000000"/>
          <w:sz w:val="28"/>
          <w:szCs w:val="28"/>
          <w:lang w:val="ja-JP"/>
        </w:rPr>
        <w:t>1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sz w:val="28"/>
          <w:szCs w:val="28"/>
          <w:lang w:val="ja-JP"/>
        </w:rPr>
        <w:t>日以降に建築工事を着手する建築物については、</w:t>
      </w:r>
    </w:p>
    <w:p>
      <w:pPr>
        <w:pStyle w:val="TextBody"/>
        <w:snapToGrid w:val="false"/>
        <w:ind w:left="1321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sz w:val="28"/>
          <w:szCs w:val="28"/>
          <w:lang w:val="ja-JP"/>
        </w:rPr>
        <w:t>以下の規制がかかります。</w:t>
      </w:r>
    </w:p>
    <w:p>
      <w:pPr>
        <w:pStyle w:val="TextBody"/>
        <w:snapToGrid w:val="false"/>
        <w:ind w:left="358" w:hanging="0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TextBody"/>
        <w:numPr>
          <w:ilvl w:val="0"/>
          <w:numId w:val="1"/>
        </w:numPr>
        <w:snapToGrid w:val="false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sz w:val="32"/>
          <w:szCs w:val="3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規制内容</w:t>
      </w:r>
    </w:p>
    <w:p>
      <w:pPr>
        <w:pStyle w:val="TextBody"/>
        <w:snapToGrid w:val="false"/>
        <w:ind w:left="132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新築や建て替え、増改築等する場合は、原則として、すべて</w:t>
      </w:r>
    </w:p>
    <w:p>
      <w:pPr>
        <w:pStyle w:val="TextBody"/>
        <w:snapToGrid w:val="false"/>
        <w:ind w:left="1321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準耐火建築物以上の耐火性能が必要となります。</w:t>
      </w:r>
    </w:p>
    <w:p>
      <w:pPr>
        <w:pStyle w:val="TextBody"/>
        <w:snapToGrid w:val="false"/>
        <w:rPr>
          <w:rFonts w:ascii="ＭＳ ゴシック;MS Gothic" w:hAnsi="ＭＳ ゴシック;MS Gothic" w:eastAsia="ＭＳ ゴシック;MS Gothic" w:cs="ＭＳ Ｐゴシック"/>
          <w:bCs/>
          <w:color w:val="000000"/>
          <w:sz w:val="32"/>
          <w:szCs w:val="32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Cs/>
          <w:color w:val="000000"/>
          <w:sz w:val="32"/>
          <w:szCs w:val="32"/>
          <w:lang w:val="ja-JP"/>
        </w:rPr>
      </w:r>
    </w:p>
    <w:p>
      <w:pPr>
        <w:pStyle w:val="TextBody"/>
        <w:snapToGrid w:val="false"/>
        <w:rPr>
          <w:rFonts w:ascii="ＭＳ ゴシック;MS Gothic" w:hAnsi="ＭＳ ゴシック;MS Gothic" w:eastAsia="ＭＳ ゴシック;MS Gothic" w:cs="ＭＳ Ｐゴシック"/>
          <w:bCs/>
          <w:color w:val="000000"/>
          <w:sz w:val="28"/>
          <w:szCs w:val="28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sz w:val="28"/>
          <w:szCs w:val="28"/>
          <w:lang w:val="ja-JP"/>
        </w:rPr>
        <w:t>【　規制内容の変化　】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8680" cy="42500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8640" cy="4250160"/>
                          <a:chOff x="0" y="0"/>
                          <a:chExt cx="5948640" cy="425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8640" cy="42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図 3" descr="新防火説明図091204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39280" cy="406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8280" y="1107360"/>
                            <a:ext cx="23616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9"/>
                                  <w:kern w:val="0"/>
                                  <w:spacing w:val="1"/>
                                  <w:sz w:val="18"/>
                                  <w:szCs w:val="18"/>
                                  <w:rFonts w:ascii="HGｺﾞｼｯｸE" w:hAnsi="HGｺﾞｼｯｸE" w:eastAsia="HGｺﾞｼｯｸE" w:cs="Times New Roman"/>
                                  <w:color w:val="auto"/>
                                  <w:lang w:val="en-US" w:eastAsia="ja-JP" w:bidi="ar-SA"/>
                                </w:rPr>
                                <w:t>（新たな防火規制の区域に指定されても現状の規制のままです</w:t>
                              </w:r>
                              <w:r>
                                <w:rPr>
                                  <w:w w:val="69"/>
                                  <w:kern w:val="0"/>
                                  <w:sz w:val="18"/>
                                  <w:szCs w:val="18"/>
                                  <w:rFonts w:ascii="HGｺﾞｼｯｸE" w:hAnsi="HGｺﾞｼｯｸE" w:eastAsia="HGｺﾞｼｯｸE" w:cs="Times New Roman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10520"/>
                            <a:ext cx="25146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HGｺﾞｼｯｸE" w:hAnsi="HGｺﾞｼｯｸE" w:eastAsia="HGｺﾞｼｯｸE" w:cs="Times New Roman"/>
                                  <w:color w:val="auto"/>
                                  <w:lang w:val="en-US" w:eastAsia="ja-JP" w:bidi="ar-SA"/>
                                </w:rPr>
                                <w:t>新たな防火規制導入後（5/1以降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9320" y="3236040"/>
                            <a:ext cx="23616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HGｺﾞｼｯｸE" w:hAnsi="HGｺﾞｼｯｸE" w:eastAsia="HGｺﾞｼｯｸE" w:cs="Times New Roman"/>
                                  <w:color w:val="auto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w w:val="77"/>
                                  <w:u w:val="single"/>
                                  <w:spacing w:val="2"/>
                                  <w:rFonts w:ascii="HGｺﾞｼｯｸE" w:hAnsi="HGｺﾞｼｯｸE" w:eastAsia="HGｺﾞｼｯｸE" w:cs="Times New Roman"/>
                                  <w:color w:val="auto"/>
                                  <w:lang w:val="en-US" w:eastAsia="ja-JP" w:bidi="ar-SA"/>
                                </w:rPr>
                                <w:t>５０㎡以下の付属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w w:val="77"/>
                                  <w:u w:val="single"/>
                                  <w:spacing w:val="-6"/>
                                  <w:rFonts w:ascii="HGｺﾞｼｯｸE" w:hAnsi="HGｺﾞｼｯｸE" w:eastAsia="HGｺﾞｼｯｸE" w:cs="Times New Roman"/>
                                  <w:color w:val="auto"/>
                                  <w:lang w:val="en-US" w:eastAsia="ja-JP" w:bidi="ar-SA"/>
                                </w:rPr>
                                <w:t>舎</w:t>
                              </w:r>
                              <w:r>
                                <w:rPr>
                                  <w:kern w:val="0"/>
                                  <w:sz w:val="16"/>
                                  <w:w w:val="72"/>
                                  <w:szCs w:val="16"/>
                                  <w:rFonts w:ascii="HGｺﾞｼｯｸE" w:hAnsi="HGｺﾞｼｯｸE" w:eastAsia="HGｺﾞｼｯｸE" w:cs="Times New Roman"/>
                                  <w:color w:val="auto"/>
                                  <w:lang w:val="en-US" w:eastAsia="ja-JP" w:bidi="ar-SA"/>
                                </w:rPr>
                                <w:t>は防火構造であれば木造建築物でも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106560"/>
                            <a:ext cx="25146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HGｺﾞｼｯｸE" w:hAnsi="HGｺﾞｼｯｸE" w:eastAsia="HGｺﾞｼｯｸE" w:cs="Times New Roman"/>
                                  <w:color w:val="auto"/>
                                  <w:lang w:val="en-US" w:eastAsia="ja-JP" w:bidi="ar-SA"/>
                                </w:rPr>
                                <w:t>新たな防火規制導入前（4/30まで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4pt;height:334.65pt" coordorigin="0,0" coordsize="9368,6693">
                <v:rect id="shape_0" stroked="f" o:allowincell="f" style="position:absolute;left:0;top:0;width:9367;height:66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3" stroked="f" o:allowincell="f" style="position:absolute;left:0;top:0;width:9352;height:640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99;top:1744;width:3718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69"/>
                            <w:kern w:val="0"/>
                            <w:spacing w:val="1"/>
                            <w:sz w:val="18"/>
                            <w:szCs w:val="18"/>
                            <w:rFonts w:ascii="HGｺﾞｼｯｸE" w:hAnsi="HGｺﾞｼｯｸE" w:eastAsia="HGｺﾞｼｯｸE" w:cs="Times New Roman"/>
                            <w:color w:val="auto"/>
                            <w:lang w:val="en-US" w:eastAsia="ja-JP" w:bidi="ar-SA"/>
                          </w:rPr>
                          <w:t>（新たな防火規制の区域に指定されても現状の規制のままです</w:t>
                        </w:r>
                        <w:r>
                          <w:rPr>
                            <w:w w:val="69"/>
                            <w:kern w:val="0"/>
                            <w:sz w:val="18"/>
                            <w:szCs w:val="18"/>
                            <w:rFonts w:ascii="HGｺﾞｼｯｸE" w:hAnsi="HGｺﾞｼｯｸE" w:eastAsia="HGｺﾞｼｯｸE" w:cs="Times New Roman"/>
                            <w:color w:val="auto"/>
                            <w:lang w:val="en-US" w:eastAsia="ja-JP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8;top:174;width:3959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HGｺﾞｼｯｸE" w:hAnsi="HGｺﾞｼｯｸE" w:eastAsia="HGｺﾞｼｯｸE" w:cs="Times New Roman"/>
                            <w:color w:val="auto"/>
                            <w:lang w:val="en-US" w:eastAsia="ja-JP" w:bidi="ar-SA"/>
                          </w:rPr>
                          <w:t>新たな防火規制導入後（5/1以降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22;top:5096;width:3718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HGｺﾞｼｯｸE" w:hAnsi="HGｺﾞｼｯｸE" w:eastAsia="HGｺﾞｼｯｸE" w:cs="Times New Roman"/>
                            <w:color w:val="auto"/>
                            <w:lang w:val="en-US" w:eastAsia="ja-JP" w:bidi="ar-SA"/>
                          </w:rPr>
                          <w:t>※</w:t>
                        </w:r>
                        <w:r>
                          <w:rPr>
                            <w:sz w:val="18"/>
                            <w:kern w:val="0"/>
                            <w:szCs w:val="18"/>
                            <w:w w:val="77"/>
                            <w:u w:val="single"/>
                            <w:spacing w:val="2"/>
                            <w:rFonts w:ascii="HGｺﾞｼｯｸE" w:hAnsi="HGｺﾞｼｯｸE" w:eastAsia="HGｺﾞｼｯｸE" w:cs="Times New Roman"/>
                            <w:color w:val="auto"/>
                            <w:lang w:val="en-US" w:eastAsia="ja-JP" w:bidi="ar-SA"/>
                          </w:rPr>
                          <w:t>５０㎡以下の付属</w:t>
                        </w:r>
                        <w:r>
                          <w:rPr>
                            <w:sz w:val="18"/>
                            <w:kern w:val="0"/>
                            <w:szCs w:val="18"/>
                            <w:w w:val="77"/>
                            <w:u w:val="single"/>
                            <w:spacing w:val="-6"/>
                            <w:rFonts w:ascii="HGｺﾞｼｯｸE" w:hAnsi="HGｺﾞｼｯｸE" w:eastAsia="HGｺﾞｼｯｸE" w:cs="Times New Roman"/>
                            <w:color w:val="auto"/>
                            <w:lang w:val="en-US" w:eastAsia="ja-JP" w:bidi="ar-SA"/>
                          </w:rPr>
                          <w:t>舎</w:t>
                        </w:r>
                        <w:r>
                          <w:rPr>
                            <w:kern w:val="0"/>
                            <w:sz w:val="16"/>
                            <w:w w:val="72"/>
                            <w:szCs w:val="16"/>
                            <w:rFonts w:ascii="HGｺﾞｼｯｸE" w:hAnsi="HGｺﾞｼｯｸE" w:eastAsia="HGｺﾞｼｯｸE" w:cs="Times New Roman"/>
                            <w:color w:val="auto"/>
                            <w:lang w:val="en-US" w:eastAsia="ja-JP" w:bidi="ar-SA"/>
                          </w:rPr>
                          <w:t>は防火構造であれば木造建築物でも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6;top:168;width:3959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HGｺﾞｼｯｸE" w:hAnsi="HGｺﾞｼｯｸE" w:eastAsia="HGｺﾞｼｯｸE" w:cs="Times New Roman"/>
                            <w:color w:val="auto"/>
                            <w:lang w:val="en-US" w:eastAsia="ja-JP" w:bidi="ar-SA"/>
                          </w:rPr>
                          <w:t>新たな防火規制導入前（4/30まで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20"/>
        <w:outlineLvl w:val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指定区域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ascii="HGP創英角ｺﾞｼｯｸUB" w:hAnsi="HGP創英角ｺﾞｼｯｸUB" w:eastAsia="HGP創英角ｺﾞｼｯｸUB"/>
          <w:sz w:val="24"/>
        </w:rPr>
        <w:t>北沢５丁目・大原１丁目地区（</w:t>
      </w:r>
      <w:r>
        <w:rPr>
          <w:rFonts w:ascii="HGP創英角ｺﾞｼｯｸUB" w:hAnsi="HGP創英角ｺﾞｼｯｸUB" w:cs="ＭＳ ゴシック;MS Gothic" w:eastAsia="HGP創英角ｺﾞｼｯｸUB"/>
          <w:sz w:val="22"/>
          <w:szCs w:val="22"/>
        </w:rPr>
        <w:t>世田谷区北沢</w:t>
      </w:r>
      <w:r>
        <w:rPr>
          <w:rFonts w:eastAsia="HGP創英角ｺﾞｼｯｸUB" w:cs="ＭＳ ゴシック;MS Gothic" w:ascii="HGP創英角ｺﾞｼｯｸUB" w:hAnsi="HGP創英角ｺﾞｼｯｸUB"/>
          <w:sz w:val="22"/>
          <w:szCs w:val="22"/>
        </w:rPr>
        <w:t>5</w:t>
      </w:r>
      <w:r>
        <w:rPr>
          <w:rFonts w:ascii="HGP創英角ｺﾞｼｯｸUB" w:hAnsi="HGP創英角ｺﾞｼｯｸUB" w:cs="ＭＳ ゴシック;MS Gothic" w:eastAsia="HGP創英角ｺﾞｼｯｸUB"/>
          <w:sz w:val="22"/>
          <w:szCs w:val="22"/>
        </w:rPr>
        <w:t>丁目及び大原</w:t>
      </w:r>
      <w:r>
        <w:rPr>
          <w:rFonts w:eastAsia="HGP創英角ｺﾞｼｯｸUB" w:cs="ＭＳ ゴシック;MS Gothic" w:ascii="HGP創英角ｺﾞｼｯｸUB" w:hAnsi="HGP創英角ｺﾞｼｯｸUB"/>
          <w:sz w:val="22"/>
          <w:szCs w:val="22"/>
        </w:rPr>
        <w:t>1</w:t>
      </w:r>
      <w:r>
        <w:rPr>
          <w:rFonts w:ascii="HGP創英角ｺﾞｼｯｸUB" w:hAnsi="HGP創英角ｺﾞｼｯｸUB" w:cs="ＭＳ ゴシック;MS Gothic" w:eastAsia="HGP創英角ｺﾞｼｯｸUB"/>
          <w:sz w:val="22"/>
          <w:szCs w:val="22"/>
        </w:rPr>
        <w:t>丁目の全域</w:t>
      </w:r>
      <w:r>
        <w:rPr>
          <w:rFonts w:ascii="HGP創英角ｺﾞｼｯｸUB" w:hAnsi="HGP創英角ｺﾞｼｯｸUB" w:eastAsia="HGP創英角ｺﾞｼｯｸUB"/>
          <w:sz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914900" cy="397827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978360"/>
                          <a:chOff x="0" y="0"/>
                          <a:chExt cx="4915080" cy="39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5080" cy="39783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5846" t="0" r="0" b="0"/>
                            <a:stretch/>
                          </pic:blipFill>
                          <pic:spPr>
                            <a:xfrm>
                              <a:off x="0" y="0"/>
                              <a:ext cx="4915080" cy="39783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7840" y="275040"/>
                              <a:ext cx="4312440" cy="335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2" h="6405">
                                  <a:moveTo>
                                    <a:pt x="8157" y="495"/>
                                  </a:moveTo>
                                  <a:lnTo>
                                    <a:pt x="8071" y="774"/>
                                  </a:lnTo>
                                  <a:lnTo>
                                    <a:pt x="8049" y="871"/>
                                  </a:lnTo>
                                  <a:lnTo>
                                    <a:pt x="8028" y="1140"/>
                                  </a:lnTo>
                                  <a:lnTo>
                                    <a:pt x="8006" y="1322"/>
                                  </a:lnTo>
                                  <a:lnTo>
                                    <a:pt x="7985" y="1935"/>
                                  </a:lnTo>
                                  <a:lnTo>
                                    <a:pt x="7995" y="2322"/>
                                  </a:lnTo>
                                  <a:lnTo>
                                    <a:pt x="8017" y="2386"/>
                                  </a:lnTo>
                                  <a:lnTo>
                                    <a:pt x="8038" y="2461"/>
                                  </a:lnTo>
                                  <a:lnTo>
                                    <a:pt x="8103" y="2580"/>
                                  </a:lnTo>
                                  <a:lnTo>
                                    <a:pt x="8114" y="2644"/>
                                  </a:lnTo>
                                  <a:lnTo>
                                    <a:pt x="8135" y="2752"/>
                                  </a:lnTo>
                                  <a:lnTo>
                                    <a:pt x="8232" y="3525"/>
                                  </a:lnTo>
                                  <a:lnTo>
                                    <a:pt x="3686" y="3278"/>
                                  </a:lnTo>
                                  <a:lnTo>
                                    <a:pt x="3697" y="3396"/>
                                  </a:lnTo>
                                  <a:lnTo>
                                    <a:pt x="3686" y="3611"/>
                                  </a:lnTo>
                                  <a:lnTo>
                                    <a:pt x="3665" y="3751"/>
                                  </a:lnTo>
                                  <a:lnTo>
                                    <a:pt x="3611" y="4052"/>
                                  </a:lnTo>
                                  <a:lnTo>
                                    <a:pt x="3579" y="4159"/>
                                  </a:lnTo>
                                  <a:lnTo>
                                    <a:pt x="3557" y="4449"/>
                                  </a:lnTo>
                                  <a:lnTo>
                                    <a:pt x="3525" y="4772"/>
                                  </a:lnTo>
                                  <a:lnTo>
                                    <a:pt x="3493" y="4965"/>
                                  </a:lnTo>
                                  <a:lnTo>
                                    <a:pt x="3471" y="5137"/>
                                  </a:lnTo>
                                  <a:lnTo>
                                    <a:pt x="3439" y="5266"/>
                                  </a:lnTo>
                                  <a:lnTo>
                                    <a:pt x="3396" y="5449"/>
                                  </a:lnTo>
                                  <a:lnTo>
                                    <a:pt x="3364" y="5589"/>
                                  </a:lnTo>
                                  <a:lnTo>
                                    <a:pt x="3331" y="5782"/>
                                  </a:lnTo>
                                  <a:lnTo>
                                    <a:pt x="3299" y="6029"/>
                                  </a:lnTo>
                                  <a:lnTo>
                                    <a:pt x="3246" y="6405"/>
                                  </a:lnTo>
                                  <a:lnTo>
                                    <a:pt x="3181" y="6384"/>
                                  </a:lnTo>
                                  <a:lnTo>
                                    <a:pt x="2923" y="6147"/>
                                  </a:lnTo>
                                  <a:lnTo>
                                    <a:pt x="2633" y="5879"/>
                                  </a:lnTo>
                                  <a:lnTo>
                                    <a:pt x="2526" y="5771"/>
                                  </a:lnTo>
                                  <a:lnTo>
                                    <a:pt x="2321" y="5524"/>
                                  </a:lnTo>
                                  <a:lnTo>
                                    <a:pt x="2149" y="5288"/>
                                  </a:lnTo>
                                  <a:lnTo>
                                    <a:pt x="1934" y="5051"/>
                                  </a:lnTo>
                                  <a:lnTo>
                                    <a:pt x="1806" y="4879"/>
                                  </a:lnTo>
                                  <a:lnTo>
                                    <a:pt x="1709" y="4783"/>
                                  </a:lnTo>
                                  <a:lnTo>
                                    <a:pt x="1612" y="4718"/>
                                  </a:lnTo>
                                  <a:lnTo>
                                    <a:pt x="1526" y="4664"/>
                                  </a:lnTo>
                                  <a:lnTo>
                                    <a:pt x="1440" y="4621"/>
                                  </a:lnTo>
                                  <a:lnTo>
                                    <a:pt x="1333" y="4654"/>
                                  </a:lnTo>
                                  <a:lnTo>
                                    <a:pt x="1279" y="4686"/>
                                  </a:lnTo>
                                  <a:lnTo>
                                    <a:pt x="1086" y="4793"/>
                                  </a:lnTo>
                                  <a:lnTo>
                                    <a:pt x="849" y="4933"/>
                                  </a:lnTo>
                                  <a:lnTo>
                                    <a:pt x="709" y="5030"/>
                                  </a:lnTo>
                                  <a:lnTo>
                                    <a:pt x="451" y="5234"/>
                                  </a:lnTo>
                                  <a:lnTo>
                                    <a:pt x="398" y="5277"/>
                                  </a:lnTo>
                                  <a:lnTo>
                                    <a:pt x="376" y="5352"/>
                                  </a:lnTo>
                                  <a:lnTo>
                                    <a:pt x="247" y="5707"/>
                                  </a:lnTo>
                                  <a:lnTo>
                                    <a:pt x="172" y="5760"/>
                                  </a:lnTo>
                                  <a:lnTo>
                                    <a:pt x="527" y="3257"/>
                                  </a:lnTo>
                                  <a:lnTo>
                                    <a:pt x="591" y="2859"/>
                                  </a:lnTo>
                                  <a:lnTo>
                                    <a:pt x="656" y="2397"/>
                                  </a:lnTo>
                                  <a:lnTo>
                                    <a:pt x="656" y="2182"/>
                                  </a:lnTo>
                                  <a:lnTo>
                                    <a:pt x="656" y="1978"/>
                                  </a:lnTo>
                                  <a:lnTo>
                                    <a:pt x="613" y="1645"/>
                                  </a:lnTo>
                                  <a:lnTo>
                                    <a:pt x="537" y="1419"/>
                                  </a:lnTo>
                                  <a:lnTo>
                                    <a:pt x="430" y="1193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484" y="645"/>
                                  </a:lnTo>
                                  <a:lnTo>
                                    <a:pt x="494" y="731"/>
                                  </a:lnTo>
                                  <a:lnTo>
                                    <a:pt x="527" y="796"/>
                                  </a:lnTo>
                                  <a:lnTo>
                                    <a:pt x="570" y="946"/>
                                  </a:lnTo>
                                  <a:lnTo>
                                    <a:pt x="623" y="989"/>
                                  </a:lnTo>
                                  <a:lnTo>
                                    <a:pt x="720" y="1011"/>
                                  </a:lnTo>
                                  <a:lnTo>
                                    <a:pt x="924" y="1021"/>
                                  </a:lnTo>
                                  <a:lnTo>
                                    <a:pt x="1236" y="1054"/>
                                  </a:lnTo>
                                  <a:lnTo>
                                    <a:pt x="1440" y="1075"/>
                                  </a:lnTo>
                                  <a:lnTo>
                                    <a:pt x="1806" y="1118"/>
                                  </a:lnTo>
                                  <a:lnTo>
                                    <a:pt x="2096" y="1118"/>
                                  </a:lnTo>
                                  <a:lnTo>
                                    <a:pt x="2386" y="1107"/>
                                  </a:lnTo>
                                  <a:lnTo>
                                    <a:pt x="2708" y="1064"/>
                                  </a:lnTo>
                                  <a:lnTo>
                                    <a:pt x="3138" y="1011"/>
                                  </a:lnTo>
                                  <a:lnTo>
                                    <a:pt x="3611" y="978"/>
                                  </a:lnTo>
                                  <a:lnTo>
                                    <a:pt x="3880" y="957"/>
                                  </a:lnTo>
                                  <a:lnTo>
                                    <a:pt x="4363" y="957"/>
                                  </a:lnTo>
                                  <a:lnTo>
                                    <a:pt x="4653" y="914"/>
                                  </a:lnTo>
                                  <a:lnTo>
                                    <a:pt x="4793" y="892"/>
                                  </a:lnTo>
                                  <a:lnTo>
                                    <a:pt x="5019" y="892"/>
                                  </a:lnTo>
                                  <a:lnTo>
                                    <a:pt x="5126" y="892"/>
                                  </a:lnTo>
                                  <a:lnTo>
                                    <a:pt x="5212" y="849"/>
                                  </a:lnTo>
                                  <a:lnTo>
                                    <a:pt x="5298" y="785"/>
                                  </a:lnTo>
                                  <a:lnTo>
                                    <a:pt x="5513" y="989"/>
                                  </a:lnTo>
                                  <a:lnTo>
                                    <a:pt x="5556" y="935"/>
                                  </a:lnTo>
                                  <a:lnTo>
                                    <a:pt x="5728" y="882"/>
                                  </a:lnTo>
                                  <a:lnTo>
                                    <a:pt x="5878" y="871"/>
                                  </a:lnTo>
                                  <a:lnTo>
                                    <a:pt x="6179" y="849"/>
                                  </a:lnTo>
                                  <a:lnTo>
                                    <a:pt x="6297" y="871"/>
                                  </a:lnTo>
                                  <a:lnTo>
                                    <a:pt x="6555" y="806"/>
                                  </a:lnTo>
                                  <a:lnTo>
                                    <a:pt x="6706" y="763"/>
                                  </a:lnTo>
                                  <a:lnTo>
                                    <a:pt x="6974" y="720"/>
                                  </a:lnTo>
                                  <a:lnTo>
                                    <a:pt x="8092" y="527"/>
                                  </a:lnTo>
                                  <a:lnTo>
                                    <a:pt x="8146" y="55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3200400"/>
                            <a:ext cx="2161440" cy="60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61440" cy="60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指定する区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（全て町丁目境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2520" y="11052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387pt;height:313.25pt" coordorigin="540,180" coordsize="7740,6265">
                <v:group id="shape_0" style="position:absolute;left:540;top:180;width:7740;height:6265">
                  <v:shape id="shape_0" stroked="t" o:allowincell="f" style="position:absolute;left:540;top:180;width:7739;height:6264;mso-wrap-style:none;v-text-anchor:middle" type="_x0000_t75">
                    <v:imagedata r:id="rId5" o:detectmouseclick="t"/>
                    <v:stroke color="black" weight="9360" joinstyle="miter" endcap="flat"/>
                    <w10:wrap type="none"/>
                  </v:shape>
                  <v:shape id="shape_0" coordsize="8232,6405" path="m8157,495l8071,774l8049,871l8028,1140l8006,1322l7985,1935l7995,2322l8017,2386l8038,2461l8103,2580l8114,2644l8135,2752l8232,3525l3686,3278l3697,3396l3686,3611l3665,3751l3611,4052l3579,4159l3557,4449l3525,4772l3493,4965l3471,5137l3439,5266l3396,5449l3364,5589l3331,5782l3299,6029l3246,6405l3181,6384l2923,6147l2633,5879l2526,5771l2321,5524l2149,5288l1934,5051l1806,4879l1709,4783l1612,4718l1526,4664l1440,4621l1333,4654l1279,4686l1086,4793l849,4933l709,5030l451,5234l398,5277l376,5352l247,5707l172,5760l527,3257l591,2859l656,2397l656,2182l656,1978l613,1645l537,1419l430,1193l0,162l494,0l484,645l494,731l527,796l570,946l623,989l720,1011l924,1021l1236,1054l1440,1075l1806,1118l2096,1118l2386,1107l2708,1064l3138,1011l3611,978l3880,957l4363,957l4653,914l4793,892l5019,892l5126,892l5212,849l5298,785l5513,989l5556,935l5728,882l5878,871l6179,849l6297,871l6555,806l6706,763l6974,720l8092,527l8146,559e" stroked="t" o:allowincell="f" style="position:absolute;left:962;top:613;width:6790;height:5283;mso-wrap-style:none;v-text-anchor:middle">
                    <v:fill o:detectmouseclick="t" on="false"/>
                    <v:stroke color="red" weight="25560" joinstyle="round" endcap="flat"/>
                    <w10:wrap type="none"/>
                  </v:shape>
                </v:group>
                <v:group id="shape_0" style="position:absolute;left:4681;top:5220;width:3404;height:948">
                  <v:shape id="shape_0" fillcolor="white" stroked="f" o:allowincell="f" style="position:absolute;left:4681;top:5220;width:3403;height:9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指定する区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（全て町丁目境）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6952;top:5394;width:899;height:539;mso-wrap-style:none;v-text-anchor:middle">
                    <v:fill o:detectmouseclick="t" type="solid" color2="black"/>
                    <v:stroke color="red" weight="255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お問い合わせ先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詳しい内容については、以下の担当までお問い合わせください。</w:t>
      </w:r>
    </w:p>
    <w:p>
      <w:pPr>
        <w:pStyle w:val="Normal"/>
        <w:numPr>
          <w:ilvl w:val="0"/>
          <w:numId w:val="2"/>
        </w:numPr>
        <w:rPr>
          <w:rFonts w:ascii="HGP創英角ｺﾞｼｯｸUB" w:hAnsi="HGP創英角ｺﾞｼｯｸUB" w:eastAsia="HGP創英角ｺﾞｼｯｸUB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562600" cy="33261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32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0pt;width:437.95pt;height:26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8"/>
          <w:szCs w:val="28"/>
        </w:rPr>
        <w:t>区域について</w:t>
      </w:r>
    </w:p>
    <w:p>
      <w:pPr>
        <w:pStyle w:val="Normal"/>
        <w:ind w:left="235" w:firstLine="9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北沢総合支所街づくり課街づくり担当</w:t>
      </w:r>
    </w:p>
    <w:p>
      <w:pPr>
        <w:pStyle w:val="Normal"/>
        <w:spacing w:lineRule="exact" w:line="380"/>
        <w:ind w:left="430"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5-866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世田谷区北沢２－８－１８北沢タウンホー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階</w:t>
      </w:r>
    </w:p>
    <w:p>
      <w:pPr>
        <w:pStyle w:val="Normal"/>
        <w:spacing w:lineRule="exact" w:line="380"/>
        <w:ind w:left="430" w:firstLine="1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：０３－５４７８－８０７６</w:t>
      </w:r>
    </w:p>
    <w:p>
      <w:pPr>
        <w:pStyle w:val="Normal"/>
        <w:spacing w:lineRule="exact" w:line="380"/>
        <w:ind w:firstLine="1980"/>
        <w:rPr/>
      </w:pPr>
      <w:r>
        <w:rPr>
          <w:rFonts w:eastAsia="ＭＳ ゴシック;MS Gothic" w:cs="ＭＳ ゴシック;MS Gothic" w:ascii="ＭＳ ゴシック;MS Gothic" w:hAnsi="ＭＳ ゴシック;MS Gothic"/>
          <w:spacing w:val="60"/>
          <w:kern w:val="0"/>
          <w:sz w:val="24"/>
        </w:rPr>
        <w:t>FA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０３－５４７８－８０１９</w:t>
      </w:r>
    </w:p>
    <w:p>
      <w:pPr>
        <w:pStyle w:val="Normal"/>
        <w:spacing w:lineRule="exact" w:line="380"/>
        <w:ind w:firstLine="1320"/>
        <w:rPr>
          <w:rFonts w:ascii="HGP創英角ｺﾞｼｯｸUB" w:hAnsi="HGP創英角ｺﾞｼｯｸUB" w:eastAsia="HGP創英角ｺﾞｼｯｸUB" w:cs="ＭＳ ゴシック;MS Gothic"/>
          <w:sz w:val="24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200025</wp:posOffset>
                </wp:positionV>
                <wp:extent cx="55581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5.75pt" to="443.6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確認申請について</w:t>
      </w:r>
    </w:p>
    <w:p>
      <w:pPr>
        <w:pStyle w:val="Normal"/>
        <w:ind w:left="71" w:hanging="0"/>
        <w:rPr/>
      </w:pPr>
      <w:r>
        <w:rPr>
          <w:rFonts w:ascii="HGP創英角ｺﾞｼｯｸUB" w:hAnsi="HGP創英角ｺﾞｼｯｸUB" w:eastAsia="HGP創英角ｺﾞｼｯｸUB"/>
          <w:sz w:val="24"/>
        </w:rPr>
        <w:t>　　</w:t>
      </w:r>
      <w:r>
        <w:rPr>
          <w:rFonts w:ascii="HGP創英角ｺﾞｼｯｸUB" w:hAnsi="HGP創英角ｺﾞｼｯｸUB" w:eastAsia="HGP創英角ｺﾞｼｯｸUB"/>
          <w:sz w:val="32"/>
          <w:szCs w:val="32"/>
        </w:rPr>
        <w:t xml:space="preserve">　   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都市整備部建築審査課建築審査担当</w:t>
      </w:r>
    </w:p>
    <w:p>
      <w:pPr>
        <w:pStyle w:val="Normal"/>
        <w:spacing w:lineRule="exact" w:line="380"/>
        <w:ind w:left="430"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4-850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世田谷区世田谷４－２１－２７</w:t>
      </w:r>
    </w:p>
    <w:p>
      <w:pPr>
        <w:pStyle w:val="Normal"/>
        <w:spacing w:lineRule="exact" w:line="380"/>
        <w:ind w:left="430" w:firstLine="1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：０３－５４３２－２４７４</w:t>
      </w:r>
    </w:p>
    <w:p>
      <w:pPr>
        <w:pStyle w:val="Normal"/>
        <w:spacing w:lineRule="exact" w:line="380"/>
        <w:ind w:firstLine="1980"/>
        <w:rPr/>
      </w:pPr>
      <w:r>
        <w:rPr>
          <w:rFonts w:eastAsia="ＭＳ ゴシック;MS Gothic" w:cs="ＭＳ ゴシック;MS Gothic" w:ascii="ＭＳ ゴシック;MS Gothic" w:hAnsi="ＭＳ ゴシック;MS Gothic"/>
          <w:spacing w:val="60"/>
          <w:kern w:val="0"/>
          <w:sz w:val="24"/>
        </w:rPr>
        <w:t>FA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０３－５４３２－３０３６</w:t>
      </w:r>
    </w:p>
    <w:p>
      <w:pPr>
        <w:pStyle w:val="TextBody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1160" w:footer="0" w:bottom="72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718"/>
        </w:tabs>
        <w:ind w:left="718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596"/>
        </w:tabs>
        <w:ind w:left="596" w:hanging="360"/>
      </w:pPr>
      <w:rPr>
        <w:rFonts w:ascii="HGP創英角ｺﾞｼｯｸUB" w:hAnsi="HGP創英角ｺﾞｼｯｸUB" w:cs="HGP創英角ｺﾞｼｯｸUB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54:00Z</dcterms:created>
  <dc:creator>oikawam</dc:creator>
  <dc:description/>
  <cp:keywords/>
  <dc:language>en-US</dc:language>
  <cp:lastModifiedBy>Takeda101</cp:lastModifiedBy>
  <cp:lastPrinted>2010-03-25T15:35:00Z</cp:lastPrinted>
  <dcterms:modified xsi:type="dcterms:W3CDTF">2012-01-31T06:54:00Z</dcterms:modified>
  <cp:revision>2</cp:revision>
  <dc:subject/>
  <dc:title>北沢五丁目・大原一丁目地区の皆さまへ</dc:title>
</cp:coreProperties>
</file>