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「第７回北沢デザイン会議」　アンケートのお願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bookmarkStart w:id="0" w:name="_Hlk66274058"/>
      <w:bookmarkEnd w:id="0"/>
      <w:r>
        <w:rPr>
          <w:rFonts w:ascii="ＭＳ Ｐゴシック" w:hAnsi="ＭＳ Ｐゴシック" w:cs="ＭＳ Ｐゴシック" w:eastAsia="ＭＳ Ｐゴシック"/>
        </w:rPr>
        <w:t>本日は、ご参加いただきありがとうございます。</w:t>
      </w:r>
    </w:p>
    <w:p>
      <w:pPr>
        <w:pStyle w:val="Normal"/>
        <w:rPr/>
      </w:pPr>
      <w:bookmarkStart w:id="1" w:name="_Hlk66274058"/>
      <w:bookmarkEnd w:id="1"/>
      <w:r>
        <w:rPr>
          <w:rFonts w:ascii="ＭＳ Ｐゴシック" w:hAnsi="ＭＳ Ｐゴシック" w:cs="ＭＳ Ｐゴシック" w:eastAsia="ＭＳ Ｐゴシック"/>
        </w:rPr>
        <w:t>今後の街づくりの参考にいたしますので、アンケートにご協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）　本日の「第７回北沢デザイン会議」のご感想をお聞か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）　小田急線沿線の街づくりに関するご意見など、ご自由にお書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田急線沿線の街との関わりについて、該当する記号に○印をお願いします。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複数回答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ａ．居住　　　ｂ．商店・事業所経営　　　ｃ．通勤　　　ｄ．通学　　　ｅ．その他（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よろしければ、ご住所、お名前をお書きください。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ご住所（　　　　　　　　　　　　　　　　　　　　　　　　　　　　）　　お名前（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郵送・ＦＡＸ・窓口持参のいずれかの方法で提出をお願いします。</w:t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</w:rPr>
        <w:t>【提出先】世田谷区北沢総合支所街づくり課　（担当　北島・伊藤）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〒１５５−８６６６　世田谷区北沢２−８−１８　北沢タウンホール１１階</w:t>
      </w:r>
    </w:p>
    <w:p>
      <w:pPr>
        <w:pStyle w:val="Normal"/>
        <w:ind w:left="240" w:hanging="0"/>
        <w:rPr/>
      </w:pPr>
      <w:r>
        <w:rPr>
          <w:rFonts w:ascii="ＭＳ Ｐゴシック" w:hAnsi="ＭＳ Ｐゴシック" w:cs="ＭＳ Ｐゴシック" w:eastAsia="ＭＳ Ｐゴシック"/>
        </w:rPr>
        <w:t>電話　０３－５４７８−８０７３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０３－５４７８−８０１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3:00Z</dcterms:created>
  <dc:creator>奥村 玄</dc:creator>
  <dc:description/>
  <cp:keywords/>
  <dc:language>en-US</dc:language>
  <cp:lastModifiedBy>kitajimat</cp:lastModifiedBy>
  <cp:lastPrinted>2021-03-10T12:58:00Z</cp:lastPrinted>
  <dcterms:modified xsi:type="dcterms:W3CDTF">2021-03-10T06:04:00Z</dcterms:modified>
  <cp:revision>16</cp:revision>
  <dc:subject/>
  <dc:title/>
</cp:coreProperties>
</file>