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2880"/>
        <w:gridCol w:w="3448"/>
      </w:tblGrid>
      <w:tr>
        <w:trPr>
          <w:trHeight w:val="287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手数料免除申請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13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00" w:hanging="0"/>
              <w:rPr>
                <w:szCs w:val="21"/>
              </w:rPr>
            </w:pPr>
            <w:r>
              <w:rPr>
                <w:szCs w:val="21"/>
              </w:rPr>
              <w:t>世田谷区長　　あて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申請者　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氏名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世田谷区手数料条例第６条の規定による免除を申請します。</w:t>
            </w:r>
          </w:p>
        </w:tc>
      </w:tr>
      <w:tr>
        <w:trPr>
          <w:trHeight w:val="18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数料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付けるこ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確認申請手数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szCs w:val="21"/>
              </w:rPr>
              <w:t>２項の許可・認定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計画変更確認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　中間検査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５　完了検査申請手数料</w:t>
            </w:r>
          </w:p>
        </w:tc>
      </w:tr>
      <w:tr>
        <w:trPr>
          <w:trHeight w:val="6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、４、５に関する申請が、建築設備若しくは、擁壁である場合は次のどちらかに○をつけること。（　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建築設備　　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擁壁　）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住宅の被害程度に○を付けること。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居住していた住宅が令和２年７月豪雨で滅失、破損（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全壊　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大規模半壊　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半壊）　、床上浸水　し、新たに居住のために住宅を建築す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敷地の地名・地番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物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付けるこ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戸建ての住宅　　　　２　長屋　　　　３　共同住宅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対象建築物に住宅以外の用途がある場合は次のどちらかに○をつけること。（　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兼用　　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併用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また、住宅以外の用途を記載すること。（　　　　　　　　　　）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建築物の延べ面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体の延べ面積　　　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宅以外の用途に供する部分　　　　　　　㎡）※該当する場合のみ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受付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免除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＊確認番号欄</w:t>
            </w:r>
          </w:p>
        </w:tc>
      </w:tr>
      <w:tr>
        <w:trPr>
          <w:trHeight w:val="52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0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　　　　　　　　　　号</w:t>
            </w:r>
          </w:p>
        </w:tc>
      </w:tr>
      <w:tr>
        <w:trPr>
          <w:trHeight w:val="55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9203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１　＊印欄は記入しないで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　証する書類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pt;mso-wrap-distance-left:9.05pt;mso-wrap-distance-right:9.05pt;mso-wrap-distance-top:0pt;mso-wrap-distance-bottom:0pt;margin-top:7.5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１　＊印欄は記入しないでくだ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２　証する書類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5:00Z</dcterms:created>
  <dc:creator>東京都</dc:creator>
  <dc:description/>
  <cp:keywords/>
  <dc:language>en-US</dc:language>
  <cp:lastModifiedBy>Tanaka10029</cp:lastModifiedBy>
  <cp:lastPrinted>2020-07-21T11:16:00Z</cp:lastPrinted>
  <dcterms:modified xsi:type="dcterms:W3CDTF">2022-05-26T02:00:00Z</dcterms:modified>
  <cp:revision>42</cp:revision>
  <dc:subject/>
  <dc:title>東日本大震災に伴う確認申請等の手数料の免除について</dc:title>
</cp:coreProperties>
</file>