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第５条関係）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浸水予防対策検討結果届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5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世田谷区長　あて</w:t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  <w:t>届出者（建築主・設計者・工事施工者）</w:t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（法人の場合は、その事務所の所在地及び名称並びに代表者の氏名）</w:t>
      </w:r>
    </w:p>
    <w:p>
      <w:pPr>
        <w:pStyle w:val="Normal"/>
        <w:spacing w:lineRule="exact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建築場所　世田谷区　　　　　　　　　丁目　　　　番　　　　号（地番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世田谷区　　　　　　　　　丁目　　　　番　　　　号（住居表示）</w:t>
      </w:r>
    </w:p>
    <w:p>
      <w:pPr>
        <w:pStyle w:val="Normal"/>
        <w:ind w:right="2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5" w:hanging="0"/>
        <w:jc w:val="left"/>
        <w:rPr>
          <w:sz w:val="24"/>
        </w:rPr>
      </w:pPr>
      <w:r>
        <w:rPr>
          <w:sz w:val="24"/>
        </w:rPr>
        <w:t>建築物において、</w:t>
      </w:r>
    </w:p>
    <w:p>
      <w:pPr>
        <w:pStyle w:val="Normal"/>
        <w:ind w:right="225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床面が地面又は道路面より低く計画</w:t>
      </w:r>
    </w:p>
    <w:p>
      <w:pPr>
        <w:pStyle w:val="Normal"/>
        <w:ind w:right="225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周囲の状況により便所、浴室等の排水が逆流するおそれのある計画</w:t>
      </w:r>
    </w:p>
    <w:p>
      <w:pPr>
        <w:pStyle w:val="Normal"/>
        <w:ind w:right="225" w:firstLine="240"/>
        <w:jc w:val="left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世田谷区洪水・内水氾濫ハザードマップにおいて、浸水予想区域となっている区域に計画</w:t>
      </w:r>
    </w:p>
    <w:p>
      <w:pPr>
        <w:pStyle w:val="Normal"/>
        <w:ind w:right="225" w:hanging="0"/>
        <w:jc w:val="left"/>
        <w:rPr>
          <w:sz w:val="24"/>
        </w:rPr>
      </w:pPr>
      <w:r>
        <w:rPr>
          <w:sz w:val="24"/>
        </w:rPr>
        <w:t>をしておりますが、浸水予防対策として下記のとおり報告します。</w:t>
      </w:r>
    </w:p>
    <w:p>
      <w:pPr>
        <w:pStyle w:val="Normal"/>
        <w:ind w:right="225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浸水予防対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浸水予防対策を講じない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建築主の了解（申請者が建築主以外の場合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本報告内容は、　　　　　年　　　月　　日に建築主（　　　　　　　　　）様へも報告し、了解を得てお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連絡先　氏名　　　　　　　　　　　　　　電話番号</w:t>
      </w:r>
    </w:p>
    <w:p>
      <w:pPr>
        <w:pStyle w:val="Normal"/>
        <w:ind w:left="160" w:hanging="16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240" w:hanging="240"/>
        <w:rPr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確認申請受付後の方は、受付日と受付番号のご記入をお願いいたします。</w:t>
      </w:r>
    </w:p>
    <w:p>
      <w:pPr>
        <w:pStyle w:val="Normal"/>
        <w:ind w:left="240" w:hanging="24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　　　　　　　　　年　　　月　　　日　　受付番号　第　　　　　　　　　　　　号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確認済証受領時までに正・副２部提出してください。本届出書の副本は、建築確認申請書類（副）とともに保管してください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届出書に、案内図を添付してください。また、ご検討いただいた浸水対策の概要が分かる資料（配置図等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建売住宅等で所有者が変更になる際にも、講じた本対策を変更後の所有者に説明をお願いいたします。　</w:t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color w:val="FF0000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7:00Z</dcterms:created>
  <dc:creator>saimotoa</dc:creator>
  <dc:description/>
  <cp:keywords/>
  <dc:language>en-US</dc:language>
  <cp:lastModifiedBy>Tanaka10029</cp:lastModifiedBy>
  <cp:lastPrinted>2021-01-18T15:39:00Z</cp:lastPrinted>
  <dcterms:modified xsi:type="dcterms:W3CDTF">2021-01-18T06:39:00Z</dcterms:modified>
  <cp:revision>18</cp:revision>
  <dc:subject/>
  <dc:title>世田谷区建築物浸水予防対策要綱</dc:title>
</cp:coreProperties>
</file>