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sz w:val="40"/>
        </w:rPr>
        <w:t>　　　　　　　　 模擬店等の配置図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tbl>
      <w:tblPr>
        <w:tblW w:w="955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>
          <w:trHeight w:val="64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</w:tabs>
              <w:snapToGrid w:val="false"/>
              <w:ind w:left="-99" w:firstLine="99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</w:tabs>
              <w:snapToGrid w:val="false"/>
              <w:ind w:left="-99" w:firstLine="99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single" w:sz="6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single" w:sz="6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single" w:sz="6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single" w:sz="6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single" w:sz="6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single" w:sz="6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single" w:sz="6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single" w:sz="6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single" w:sz="6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single" w:sz="6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single" w:sz="6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single" w:sz="6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single" w:sz="6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single" w:sz="6" w:space="0" w:color="000000"/>
              <w:right w:val="dotted" w:sz="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637" w:type="dxa"/>
            <w:tcBorders>
              <w:top w:val="dotted" w:sz="2" w:space="0" w:color="808080"/>
              <w:left w:val="dotted" w:sz="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8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1:00Z</dcterms:created>
  <dc:creator>世田谷保健所</dc:creator>
  <dc:description/>
  <cp:keywords/>
  <dc:language>en-US</dc:language>
  <cp:lastModifiedBy>安永　重人</cp:lastModifiedBy>
  <cp:lastPrinted>2005-05-09T17:01:00Z</cp:lastPrinted>
  <dcterms:modified xsi:type="dcterms:W3CDTF">2023-09-12T07:41:00Z</dcterms:modified>
  <cp:revision>2</cp:revision>
  <dc:subject/>
  <dc:title>　　　　　　　　　　　　　　　　　　　　　　　　　　　　　平成　　年　　月　　日</dc:title>
</cp:coreProperties>
</file>