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診　断　書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生年月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上記の者は、結核、伝染性皮膚疾患を認めな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上記のとおり診断する</w:t>
      </w:r>
      <w:r>
        <w:rPr/>
        <w:t>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医療機関住所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医療機関名　　　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医師　　　　　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13:00Z</dcterms:created>
  <dc:creator>情報政策課</dc:creator>
  <dc:description/>
  <cp:keywords/>
  <dc:language>en-US</dc:language>
  <cp:lastModifiedBy>nakao003</cp:lastModifiedBy>
  <cp:lastPrinted>2021-05-14T19:06:00Z</cp:lastPrinted>
  <dcterms:modified xsi:type="dcterms:W3CDTF">2021-05-24T02:22:00Z</dcterms:modified>
  <cp:revision>5</cp:revision>
  <dc:subject/>
  <dc:title>診　断　書</dc:title>
</cp:coreProperties>
</file>