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079"/>
        <w:gridCol w:w="2761"/>
        <w:gridCol w:w="1194"/>
        <w:gridCol w:w="426"/>
        <w:gridCol w:w="2869"/>
      </w:tblGrid>
      <w:tr>
        <w:trPr>
          <w:trHeight w:val="466" w:hRule="atLeast"/>
          <w:cantSplit w:val="true"/>
        </w:trPr>
        <w:tc>
          <w:tcPr>
            <w:tcW w:w="4779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コインオペレーションクリーニン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営業施設構造設備の概</w:t>
            </w:r>
            <w:r>
              <w:rPr>
                <w:kern w:val="0"/>
                <w:sz w:val="28"/>
              </w:rPr>
              <w:t>要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収受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467" w:hRule="atLeast"/>
          <w:cantSplit w:val="true"/>
        </w:trPr>
        <w:tc>
          <w:tcPr>
            <w:tcW w:w="4779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4779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　設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田谷区　　　　　　　　　　　丁目　　　番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営業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駐　　非常駐</w:t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．　．　．　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衛生管理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駐　　非常駐</w:t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．　．　．　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機溶剤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責任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駐　　非常駐</w:t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．　．　．　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）</w:t>
            </w:r>
          </w:p>
        </w:tc>
      </w:tr>
    </w:tbl>
    <w:p>
      <w:pPr>
        <w:pStyle w:val="Normal"/>
        <w:rPr/>
      </w:pPr>
      <w:r>
        <w:rPr/>
        <w:t>変更事項</w:t>
      </w:r>
    </w:p>
    <w:tbl>
      <w:tblPr>
        <w:tblW w:w="934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6887"/>
      </w:tblGrid>
      <w:tr>
        <w:trPr>
          <w:trHeight w:val="519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．　　．　　．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．　　．　　．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．　　．　　．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洗濯機等の配置図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構　造　設　備</w:t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4"/>
        <w:gridCol w:w="722"/>
        <w:gridCol w:w="58"/>
        <w:gridCol w:w="720"/>
        <w:gridCol w:w="482"/>
        <w:gridCol w:w="900"/>
        <w:gridCol w:w="144"/>
        <w:gridCol w:w="360"/>
        <w:gridCol w:w="900"/>
        <w:gridCol w:w="576"/>
        <w:gridCol w:w="1440"/>
        <w:gridCol w:w="1442"/>
      </w:tblGrid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施設の概要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77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・併用〔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公衆浴場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クリーニング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〕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蛍光灯　　Ｗ　　個　白熱灯　　Ｗ　　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用途との区画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　ガラス戸　壁　その他（　　　　　　　）　な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材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ンクリート　タイル　板　その他（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腰壁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ンクリート　タイル　板　その他（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設備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（換気扇　　　㎝　　台）　なし　その他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水　井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湯設備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（　　　　）　な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洗い設備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　　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下水道　その他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洗濯機等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洗用洗濯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乾燥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（ガス　電気）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ドライ用洗濯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溶剤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ﾊﾟｰｸﾛﾙｴﾁﾚﾝ　　石油系溶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気化溶剤の回収装置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　な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機溶剤の保管場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なし　その他（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用設備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〔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電話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ブザー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〕　な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動販売機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〔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洗剤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〕　なし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掃用具の保管庫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なし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器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な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衛生管理責任者の連絡先の掲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　　時　　～　　午後　　時</w:t>
            </w:r>
          </w:p>
        </w:tc>
      </w:tr>
    </w:tbl>
    <w:p>
      <w:pPr>
        <w:pStyle w:val="Normal"/>
        <w:rPr/>
      </w:pPr>
      <w:r>
        <w:rPr/>
        <w:t>付　近　の　見　取　り　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32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45:00Z</dcterms:created>
  <dc:creator>mainte</dc:creator>
  <dc:description/>
  <cp:keywords/>
  <dc:language>en-US</dc:language>
  <cp:lastModifiedBy>Morimoto10001</cp:lastModifiedBy>
  <cp:lastPrinted>2009-11-10T10:14:00Z</cp:lastPrinted>
  <dcterms:modified xsi:type="dcterms:W3CDTF">2019-05-21T05:52:00Z</dcterms:modified>
  <cp:revision>7</cp:revision>
  <dc:subject/>
  <dc:title>施設の概要</dc:title>
</cp:coreProperties>
</file>