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3396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978"/>
        <w:gridCol w:w="1002"/>
        <w:gridCol w:w="978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員</w:t>
            </w:r>
          </w:p>
        </w:tc>
      </w:tr>
      <w:tr>
        <w:trPr>
          <w:trHeight w:val="70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9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世田谷区世田谷保健所長　　あ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住　　所　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年　　月　　日生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話　　　（　　　　）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法人にあっては、名称、主たる事務所の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インオペレーションクリーニング営業施設開設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開設しましたので、世田谷区コインオペレーションクリーニング営業施設の衛生指導要綱第７条第１項の規定によ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施設の名称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施設の所在地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３　開設年月日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　構造及び設備の概要　　　　　　　　　　別紙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５　付近見取図及び洗濯機等の配置図　　　　別紙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6:25:00Z</dcterms:created>
  <dc:creator>情報政策課</dc:creator>
  <dc:description/>
  <cp:keywords/>
  <dc:language>en-US</dc:language>
  <cp:lastModifiedBy>Shibazaki102</cp:lastModifiedBy>
  <cp:lastPrinted>2006-02-27T16:26:00Z</cp:lastPrinted>
  <dcterms:modified xsi:type="dcterms:W3CDTF">2021-05-11T23:55:00Z</dcterms:modified>
  <cp:revision>14</cp:revision>
  <dc:subject/>
  <dc:title>第１号様式（第３条関係）</dc:title>
</cp:coreProperties>
</file>