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3396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78"/>
        <w:gridCol w:w="1002"/>
        <w:gridCol w:w="97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7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9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世田谷区世田谷保健所長　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月　　日生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　　　（　　　　）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にあっては、名称、主たる事務所の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インオペレーションクリーニング営業施設廃止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廃止しましたので、世田谷区コインオペレーションクリーニング営業施設の衛生指導要綱第７条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施設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廃止年月日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廃止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7:00Z</dcterms:created>
  <dc:creator>情報政策課</dc:creator>
  <dc:description/>
  <cp:keywords/>
  <dc:language>en-US</dc:language>
  <cp:lastModifiedBy>Shibazaki102</cp:lastModifiedBy>
  <cp:lastPrinted>2006-02-27T16:33:00Z</cp:lastPrinted>
  <dcterms:modified xsi:type="dcterms:W3CDTF">2021-05-11T23:56:00Z</dcterms:modified>
  <cp:revision>6</cp:revision>
  <dc:subject/>
  <dc:title>第１号様式（第３条関係）</dc:title>
</cp:coreProperties>
</file>