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の５様式（第５条の４関係）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ind w:firstLine="239"/>
        <w:rPr/>
      </w:pPr>
      <w:r>
        <w:rPr/>
        <w:t>世田谷区世田谷保健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主たる事務所の所在地　　　　　　</w:t>
      </w:r>
    </w:p>
    <w:p>
      <w:pPr>
        <w:pStyle w:val="Normal"/>
        <w:rPr/>
      </w:pPr>
      <w:r>
        <w:rPr/>
        <w:t>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代表者氏名　　　　　　　　</w:t>
      </w:r>
    </w:p>
    <w:p>
      <w:pPr>
        <w:pStyle w:val="Normal"/>
        <w:ind w:firstLine="525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ール許可経営者地位承継届（分割）</w:t>
      </w:r>
      <w:r>
        <w:rPr>
          <w:vanish/>
        </w:rPr>
        <w:t>法人にあっては、名称、主たる事務所の所在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世田谷区プールの経営許可等に関する条例第３条の２第２項の規定により、下記のとおり法人の分割によりプールの許可経営者の地位を承継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分割前の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分割前の法人の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割前の法人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分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施設の所在地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分割により許可経営者の地位を承継した法人の登記事項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42:00Z</dcterms:created>
  <dc:creator>mainte</dc:creator>
  <dc:description/>
  <cp:keywords/>
  <dc:language>en-US</dc:language>
  <cp:lastModifiedBy>戸畑　愛</cp:lastModifiedBy>
  <cp:lastPrinted>2020-11-09T11:25:00Z</cp:lastPrinted>
  <dcterms:modified xsi:type="dcterms:W3CDTF">2023-12-08T02:42:00Z</dcterms:modified>
  <cp:revision>3</cp:revision>
  <dc:subject/>
  <dc:title>別記例示第3号</dc:title>
</cp:coreProperties>
</file>