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"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核医療機関指定書紛失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保健所長　あて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　　　　開設者　住　所　　　　　　　　　　　　　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　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w:rPr>
          <w:sz w:val="24"/>
        </w:rPr>
        <w:t>所在地、名称及び代表者の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感染症の予防及び感染症の患者に対する医療に関する法律第３８条第２項の規定に基づき　　　年　　月　　日に指定されておりますが、その指定書を紛失しましたので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2:00Z</dcterms:created>
  <dc:creator>Shiraishi101</dc:creator>
  <dc:description/>
  <cp:keywords/>
  <dc:language>en-US</dc:language>
  <cp:lastModifiedBy>Tanaka237</cp:lastModifiedBy>
  <cp:lastPrinted>2012-03-28T20:18:00Z</cp:lastPrinted>
  <dcterms:modified xsi:type="dcterms:W3CDTF">2021-05-28T01:41:00Z</dcterms:modified>
  <cp:revision>3</cp:revision>
  <dc:subject/>
  <dc:title>第　号様式（第　条関係）</dc:title>
</cp:coreProperties>
</file>