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4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核指定医療機関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世田谷区長　あて</w:t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開設者　住　所</w:t>
      </w:r>
    </w:p>
    <w:p>
      <w:pPr>
        <w:pStyle w:val="Normal"/>
        <w:ind w:right="44" w:firstLine="504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right="44" w:firstLine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right"/>
        <w:rPr>
          <w:sz w:val="24"/>
        </w:rPr>
      </w:pPr>
      <w:r>
        <w:rPr>
          <w:sz w:val="24"/>
        </w:rPr>
        <w:t>所在地、名称及び代表者の氏名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　　　　　年　　月　　日付で指定された結核指定医療機関について、　　　年　　月　　日に変更があったので、下記のとおり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結核指定医療機関の指定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結核指定医療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結核指定医療機関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/>
      </w:pPr>
      <w:r>
        <w:rPr/>
        <w:t>　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Shiraishi101</dc:creator>
  <dc:description/>
  <cp:keywords/>
  <dc:language>en-US</dc:language>
  <cp:lastModifiedBy>Tanaka237</cp:lastModifiedBy>
  <cp:lastPrinted>2012-03-08T21:17:00Z</cp:lastPrinted>
  <dcterms:modified xsi:type="dcterms:W3CDTF">2023-10-24T06:57:00Z</dcterms:modified>
  <cp:revision>3</cp:revision>
  <dc:subject/>
  <dc:title>第　号様式（第　条関係）</dc:title>
</cp:coreProperties>
</file>