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7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6"/>
        </w:rPr>
        <w:t>　　　　年　麻薬小売業者の届　訂正願</w:t>
      </w:r>
    </w:p>
    <w:p>
      <w:pPr>
        <w:pStyle w:val="Normal"/>
        <w:ind w:firstLine="193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72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保健所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麻薬業務所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名　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氏　名　　　　　　　　　　　　　　　　　　　　　　　</w:t>
      </w:r>
    </w:p>
    <w:p>
      <w:pPr>
        <w:pStyle w:val="Normal"/>
        <w:spacing w:lineRule="atLeast" w:line="240"/>
        <w:ind w:firstLine="48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け出たときの免許証の番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-4445</wp:posOffset>
                </wp:positionV>
                <wp:extent cx="24606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第　　　　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18.7pt;mso-wrap-distance-left:9.05pt;mso-wrap-distance-right:9.05pt;mso-wrap-distance-top:0pt;mso-wrap-distance-bottom:0pt;margin-top:-0.35pt;mso-position-vertical-relative:text;margin-left:2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第　　　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8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先に提出した届について、下記のとおり誤りがあったので訂正をお願いします。</w:t>
      </w:r>
    </w:p>
    <w:p>
      <w:pPr>
        <w:pStyle w:val="Normal"/>
        <w:ind w:firstLine="18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50"/>
        <w:gridCol w:w="2302"/>
        <w:gridCol w:w="670"/>
        <w:gridCol w:w="1071"/>
        <w:gridCol w:w="1248"/>
        <w:gridCol w:w="1248"/>
        <w:gridCol w:w="1060"/>
        <w:gridCol w:w="1284"/>
      </w:tblGrid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品　　　　　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所有数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始から期末まで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所有数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譲受数量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施用数量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届け出たときの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正  し  い  数  量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訂正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帳簿の見誤り、見落と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計算違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勘違い</w:t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その他（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58" w:gutter="0" w:header="0" w:top="998" w:footer="284" w:bottom="5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3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5405</wp:posOffset>
              </wp:positionV>
              <wp:extent cx="79375" cy="227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.9pt;mso-wrap-distance-left:0pt;mso-wrap-distance-right:0pt;mso-wrap-distance-top:0pt;mso-wrap-distance-bottom:0pt;margin-top:5.1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6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snapToGrid w:val="false"/>
      <w:spacing w:lineRule="exact" w:line="373" w:before="0" w:after="163"/>
      <w:ind w:left="936" w:right="-5" w:firstLine="277"/>
    </w:pPr>
    <w:rPr>
      <w:rFonts w:ascii="ＭＳ 明朝;MS Mincho" w:hAnsi="ＭＳ 明朝;MS Mincho" w:cs="ＭＳ 明朝;MS Mincho"/>
      <w:color w:val="FF0000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3"/>
      <w:ind w:firstLine="8816"/>
    </w:pPr>
    <w:rPr>
      <w:sz w:val="4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;Times New Roman" w:hAnsi="Century;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9:00Z</dcterms:created>
  <dc:creator>TAIMS</dc:creator>
  <dc:description/>
  <cp:keywords/>
  <dc:language>en-US</dc:language>
  <cp:lastModifiedBy>Nakazato102</cp:lastModifiedBy>
  <cp:lastPrinted>2010-02-04T11:19:00Z</cp:lastPrinted>
  <dcterms:modified xsi:type="dcterms:W3CDTF">2021-09-09T04:48:00Z</dcterms:modified>
  <cp:revision>5</cp:revision>
  <dc:subject/>
  <dc:title>※　網掛け部分が変更箇所です</dc:title>
</cp:coreProperties>
</file>