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z w:val="21"/>
        </w:rPr>
      </w:pPr>
      <w:r>
        <w:rPr>
          <w:sz w:val="21"/>
        </w:rPr>
        <w:t>別記第１９号様式（第１２条の６関係）</w:t>
      </w:r>
    </w:p>
    <w:p>
      <w:pPr>
        <w:pStyle w:val="Style15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40"/>
        <w:jc w:val="center"/>
        <w:rPr>
          <w:spacing w:val="0"/>
          <w:sz w:val="30"/>
        </w:rPr>
      </w:pPr>
      <w:r>
        <w:rPr>
          <w:sz w:val="30"/>
        </w:rPr>
        <w:t>調剤済麻薬廃棄届</w:t>
      </w:r>
    </w:p>
    <w:p>
      <w:pPr>
        <w:pStyle w:val="Style15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5771515</wp:posOffset>
                </wp:positionV>
                <wp:extent cx="72390" cy="36131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440"/>
                          <a:chOff x="0" y="0"/>
                          <a:chExt cx="723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54.45pt;width:5.7pt;height:28.45pt" coordorigin="1898,9089" coordsize="114,569">
                <v:shape id="shape_0" coordsize="115,114" path="m0,113l6,74l15,56l26,40l40,26l56,15l75,6l94,1l114,0e" stroked="t" o:allowincell="f" style="position:absolute;left:1898;top:9089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545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201" to="1898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5771515</wp:posOffset>
                </wp:positionV>
                <wp:extent cx="71755" cy="36131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61440"/>
                          <a:chOff x="0" y="0"/>
                          <a:chExt cx="716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54.45pt;width:5.65pt;height:28.45pt" coordorigin="3795,9089" coordsize="113,569">
                <v:shape id="shape_0" coordsize="114,114" path="m0,0l38,6l56,15l72,26l86,40l97,56l106,74l111,93l113,113e" stroked="t" o:allowincell="f" style="position:absolute;left:3795;top:9089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545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201" to="3907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864"/>
        <w:gridCol w:w="257"/>
        <w:gridCol w:w="1276"/>
        <w:gridCol w:w="152"/>
        <w:gridCol w:w="1890"/>
        <w:gridCol w:w="1501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免許証の番号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第　　　　　　号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免許年月日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　　　　年　　　月　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免許の種類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麻薬小売業者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氏　　名</w:t>
            </w:r>
          </w:p>
        </w:tc>
        <w:tc>
          <w:tcPr>
            <w:tcW w:w="33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27"/>
                <w:sz w:val="21"/>
              </w:rPr>
              <w:t>麻薬業務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所在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1"/>
              </w:rPr>
            </w:pPr>
            <w:r>
              <w:rPr>
                <w:spacing w:val="-1"/>
                <w:sz w:val="21"/>
              </w:rPr>
              <w:t>　</w:t>
            </w:r>
            <w:r>
              <w:rPr>
                <w:spacing w:val="-2"/>
                <w:sz w:val="21"/>
              </w:rPr>
              <w:t>東京都世田谷区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名　称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廃棄した麻薬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品　　　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数　　　量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廃棄年月日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27"/>
                <w:sz w:val="21"/>
              </w:rPr>
              <w:t>廃棄の方法</w:t>
            </w:r>
          </w:p>
        </w:tc>
        <w:tc>
          <w:tcPr>
            <w:tcW w:w="6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27"/>
                <w:sz w:val="21"/>
              </w:rPr>
              <w:t>廃棄の理由</w:t>
            </w:r>
          </w:p>
        </w:tc>
        <w:tc>
          <w:tcPr>
            <w:tcW w:w="6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49" w:hRule="exact"/>
        </w:trPr>
        <w:tc>
          <w:tcPr>
            <w:tcW w:w="89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06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上記のとおり、麻薬を廃棄したので届け出ます。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ind w:firstLine="1030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　　年　　　月　　　日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ind w:firstLine="618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住　所（</w:t>
            </w:r>
            <w:r>
              <w:rPr>
                <w:spacing w:val="-1"/>
                <w:sz w:val="21"/>
              </w:rPr>
              <w:t>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9370</wp:posOffset>
                      </wp:positionV>
                      <wp:extent cx="2514600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届出義務者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2pt;mso-wrap-distance-left:9.05pt;mso-wrap-distance-right:9.05pt;mso-wrap-distance-top:0pt;mso-wrap-distance-bottom:0pt;margin-top:3.1pt;mso-position-vertical-relative:text;margin-left: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-2"/>
                              </w:rPr>
                              <w:t>届出義務者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ind w:firstLine="618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氏　名</w:t>
            </w:r>
            <w:r>
              <w:rPr>
                <w:spacing w:val="-1"/>
                <w:sz w:val="21"/>
              </w:rPr>
              <w:t>（法人にあつては、名称）</w:t>
            </w:r>
          </w:p>
          <w:p>
            <w:pPr>
              <w:pStyle w:val="Style15"/>
              <w:ind w:firstLine="3336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Style15"/>
              <w:ind w:firstLine="3336"/>
              <w:rPr>
                <w:spacing w:val="0"/>
                <w:sz w:val="21"/>
              </w:rPr>
            </w:pPr>
            <w:r>
              <w:rPr>
                <w:spacing w:val="-1"/>
                <w:sz w:val="21"/>
              </w:rPr>
              <w:t>　　　　　　　　　　　　　　　</w:t>
            </w:r>
          </w:p>
          <w:p>
            <w:pPr>
              <w:pStyle w:val="Style15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-2"/>
                <w:sz w:val="24"/>
                <w:lang w:eastAsia="zh-TW"/>
              </w:rPr>
              <w:t>　</w:t>
            </w:r>
            <w:r>
              <w:rPr>
                <w:spacing w:val="-2"/>
                <w:sz w:val="24"/>
              </w:rPr>
              <w:t>世田谷区世田谷</w:t>
            </w:r>
            <w:r>
              <w:rPr>
                <w:spacing w:val="-2"/>
                <w:sz w:val="24"/>
                <w:lang w:eastAsia="zh-TW"/>
              </w:rPr>
              <w:t>保健所長　　</w:t>
            </w:r>
            <w:r>
              <w:rPr>
                <w:spacing w:val="-2"/>
                <w:sz w:val="24"/>
              </w:rPr>
              <w:t>あて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（　　　　　　）</w:t>
            </w:r>
          </w:p>
        </w:tc>
      </w:tr>
    </w:tbl>
    <w:p>
      <w:pPr>
        <w:pStyle w:val="Style15"/>
        <w:spacing w:lineRule="exact" w:line="4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0:00Z</dcterms:created>
  <dc:creator>kimu</dc:creator>
  <dc:description/>
  <cp:keywords/>
  <dc:language>en-US</dc:language>
  <cp:lastModifiedBy>Nakazato102</cp:lastModifiedBy>
  <cp:lastPrinted>2005-02-28T17:38:00Z</cp:lastPrinted>
  <dcterms:modified xsi:type="dcterms:W3CDTF">2021-09-09T01:36:00Z</dcterms:modified>
  <cp:revision>3</cp:revision>
  <dc:subject/>
  <dc:title>調 剤 済 麻 薬 廃 棄 届</dc:title>
</cp:coreProperties>
</file>