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別　紙　　　　　　　　　　　　　　　　　　　　　　　（参考様式）薬局開設許可更新申請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14"/>
        <w:gridCol w:w="2826"/>
        <w:gridCol w:w="6720"/>
      </w:tblGrid>
      <w:tr>
        <w:trPr>
          <w:trHeight w:val="1418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Cs w:val="21"/>
              </w:rPr>
              <w:t>更　　新　　時　　に　　届　　け　　出　　る　　事　　項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定　　販　　売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特定販売を行う医薬品の区分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207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185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主たるホームページの構成概要</w:t>
            </w:r>
          </w:p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当該ホームページのメインページのイメージ及びサイトマップを印刷してください。カタログ等を用いて特定販売を行う場合も、同様にその概要がわかる資料を提出してください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医薬品の販売業を併せ行う場合販売又は授与する医薬品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141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141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相談時・緊急時の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600" w:hanging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0"/>
        <w:ind w:left="2" w:hanging="0"/>
        <w:rPr>
          <w:rFonts w:cs="ＭＳ 明朝;MS Mincho"/>
          <w:dstrike/>
          <w:color w:val="FF0000"/>
          <w:sz w:val="21"/>
          <w:szCs w:val="21"/>
        </w:rPr>
      </w:pPr>
      <w:r>
        <w:rPr>
          <w:rFonts w:cs="ＭＳ 明朝;MS Mincho"/>
          <w:dstrike/>
          <w:color w:val="FF000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8:00Z</dcterms:created>
  <dc:creator>東京都</dc:creator>
  <dc:description/>
  <cp:keywords/>
  <dc:language>en-US</dc:language>
  <cp:lastModifiedBy>Yoshimi102</cp:lastModifiedBy>
  <cp:lastPrinted>2014-06-10T17:59:00Z</cp:lastPrinted>
  <dcterms:modified xsi:type="dcterms:W3CDTF">2017-05-01T05:33:00Z</dcterms:modified>
  <cp:revision>3</cp:revision>
  <dc:subject/>
  <dc:title>別　紙　　　　　　　　　　　　　　　　　　　　　　　　　　　　　　　　（参考様式）</dc:title>
</cp:coreProperties>
</file>