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" cy="685800"/>
                <wp:effectExtent l="5080" t="5080" r="635" b="5715"/>
                <wp:wrapNone/>
                <wp:docPr id="1" name="左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5" stroked="t" o:allowincell="f" style="position:absolute;margin-left:90pt;margin-top:108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14300" cy="685800"/>
                <wp:effectExtent l="635" t="5080" r="5080" b="5715"/>
                <wp:wrapNone/>
                <wp:docPr id="2" name="左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6" stroked="t" o:allowincell="f" style="position:absolute;margin-left:171pt;margin-top:108pt;width:8.95pt;height:5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３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489065" cy="938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38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休　止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施　術　所　　　□　廃　止　　届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再　開</w:t>
                            </w:r>
                          </w:p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829"/>
                              <w:gridCol w:w="6428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　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開　設　場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京都世田谷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電話　　　　（　　　　）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　休　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□　廃　止　の　理　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□　再　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　休　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□　廃　止　の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□　再　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休　止　の　予　定　期　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　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により、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開設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（法人にあっては、名称及び代表者職氏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（注意）１　該当する□の中にレを付け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38.85pt;mso-wrap-distance-left:9.05pt;mso-wrap-distance-right:9.05pt;mso-wrap-distance-top:0pt;mso-wrap-distance-bottom:0pt;margin-top:1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休　止</w:t>
                      </w:r>
                    </w:p>
                    <w:p>
                      <w:pPr>
                        <w:pStyle w:val="Normal"/>
                        <w:ind w:firstLine="3570"/>
                        <w:rPr/>
                      </w:pPr>
                      <w:r>
                        <w:rPr/>
                        <w:t>施　術　所　　　□　廃　止　　届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再　開</w:t>
                      </w:r>
                    </w:p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829"/>
                        <w:gridCol w:w="6428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にあっては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　　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　設　場　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世田谷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電話　　　　（　　　　）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　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□　廃　止　の　理　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□　再　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　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□　廃　止　の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□　再　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休　止　の　予　定　期　間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月　　　日　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により、届け出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9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開設者氏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（法人にあっては、名称及び代表者職氏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（注意）１　該当する□の中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7:00Z</dcterms:created>
  <dc:creator>岡田　英朗</dc:creator>
  <dc:description/>
  <cp:keywords/>
  <dc:language>en-US</dc:language>
  <cp:lastModifiedBy>yasunaga001</cp:lastModifiedBy>
  <dcterms:modified xsi:type="dcterms:W3CDTF">2021-12-21T23:57:00Z</dcterms:modified>
  <cp:revision>2</cp:revision>
  <dc:subject/>
  <dc:title/>
</cp:coreProperties>
</file>