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00330" cy="457200"/>
                <wp:effectExtent l="0" t="5080" r="5715" b="5715"/>
                <wp:wrapNone/>
                <wp:docPr id="1" name="右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572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27360 h 259200"/>
                            <a:gd name="textAreaBottom" fmla="*/ 231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95"/>
                                <a:pt x="21600" y="4589"/>
                              </a:cubicBezTo>
                              <a:lnTo>
                                <a:pt x="21600" y="17011"/>
                              </a:lnTo>
                              <a:cubicBezTo>
                                <a:pt x="21600" y="1930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2" stroked="t" o:allowincell="f" style="position:absolute;margin-left:171pt;margin-top:72pt;width:7.8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00330" cy="457200"/>
                <wp:effectExtent l="5715" t="5080" r="0" b="5715"/>
                <wp:wrapNone/>
                <wp:docPr id="2" name="右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457200"/>
                        </a:xfrm>
                        <a:custGeom>
                          <a:avLst/>
                          <a:gdLst>
                            <a:gd name="textAreaLeft" fmla="*/ 360 w 56880"/>
                            <a:gd name="textAreaRight" fmla="*/ 40320 w 56880"/>
                            <a:gd name="textAreaTop" fmla="*/ 38160 h 259200"/>
                            <a:gd name="textAreaBottom" fmla="*/ 221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195"/>
                                <a:pt x="21600" y="6390"/>
                              </a:cubicBezTo>
                              <a:lnTo>
                                <a:pt x="21600" y="15210"/>
                              </a:lnTo>
                              <a:cubicBezTo>
                                <a:pt x="21600" y="1840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3" stroked="t" o:allowincell="f" style="position:absolute;margin-left:72pt;margin-top:72pt;width:7.85pt;height:35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２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489065" cy="938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38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　術　所　開　設　届　出　事　項　中　一　部　変　更　届</w:t>
                            </w:r>
                          </w:p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910"/>
                              <w:gridCol w:w="291"/>
                              <w:gridCol w:w="951"/>
                              <w:gridCol w:w="3328"/>
                              <w:gridCol w:w="1920"/>
                            </w:tblGrid>
                            <w:tr>
                              <w:trPr/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法人にあっては、主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開設者住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る事務所の所在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5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開設場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更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業務に従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する施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</w:rPr>
                                    <w:t>構造設備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/>
                                  </w:pPr>
                                  <w:r>
                                    <w:rPr/>
                                    <w:t>　　　　　　　　　　年　　　　　月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により、届け出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開設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（法人にあっては、名称及び代表者職氏名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（注意）１　該当する□の中にレを付け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２　変更事項が従事する施術者である場合は、新たに従事する者の免許証を提示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３　変更事項が構造設備である場合は、平面図を添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38.85pt;mso-wrap-distance-left:9.05pt;mso-wrap-distance-right:9.05pt;mso-wrap-distance-top:0pt;mso-wrap-distance-bottom:0pt;margin-top:17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　術　所　開　設　届　出　事　項　中　一　部　変　更　届</w:t>
                      </w:r>
                    </w:p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910"/>
                        <w:gridCol w:w="291"/>
                        <w:gridCol w:w="951"/>
                        <w:gridCol w:w="3328"/>
                        <w:gridCol w:w="1920"/>
                      </w:tblGrid>
                      <w:tr>
                        <w:trPr/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法人にあっては、主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開設者住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る事務所の所在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開設年月日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5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設場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更した事項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業務に従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する施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構造設備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変更年月日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680" w:hanging="0"/>
                              <w:rPr/>
                            </w:pPr>
                            <w:r>
                              <w:rPr/>
                              <w:t>　　　　　　　　　　年　　　　　月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により、届け出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9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開設者氏名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（法人にあっては、名称及び代表者職氏名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（注意）１　該当する□の中にレを付け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２　変更事項が従事する施術者である場合は、新たに従事する者の免許証を提示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３　変更事項が構造設備である場合は、平面図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7:00Z</dcterms:created>
  <dc:creator>岡田　英朗</dc:creator>
  <dc:description/>
  <cp:keywords/>
  <dc:language>en-US</dc:language>
  <cp:lastModifiedBy>yasunaga001</cp:lastModifiedBy>
  <dcterms:modified xsi:type="dcterms:W3CDTF">2021-12-21T23:57:00Z</dcterms:modified>
  <cp:revision>2</cp:revision>
  <dc:subject/>
  <dc:title/>
</cp:coreProperties>
</file>