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6489065" cy="938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38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　張　施　術　業　務　開　始　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　業務の開始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　業務の種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□　あん摩マッサージ指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□　は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□　きゅ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　免許証の交付者名、免許証番号及び登録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1912"/>
                              <w:gridCol w:w="1985"/>
                              <w:gridCol w:w="2835"/>
                              <w:gridCol w:w="890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ん摩マッサー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55"/>
                                      <w:kern w:val="0"/>
                                    </w:rPr>
                                    <w:t>指圧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交　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者　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　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　　り　　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交　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者　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　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　ゅ　う　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交　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者　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　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上記により、届け出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w w:val="83"/>
                                <w:kern w:val="0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　　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電話　　　　（　　　　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世田谷区世田谷保健所長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（注意）１　該当する□の中にレを付け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２　免許証を提示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38.85pt;mso-wrap-distance-left:9.05pt;mso-wrap-distance-right:9.05pt;mso-wrap-distance-top:0pt;mso-wrap-distance-bottom:0pt;margin-top:17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　張　施　術　業　務　開　始　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１　業務の開始年月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２　業務の種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□　あん摩マッサージ指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□　は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□　きゅ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３　免許証の交付者名、免許証番号及び登録年月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2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1912"/>
                        <w:gridCol w:w="1985"/>
                        <w:gridCol w:w="2835"/>
                        <w:gridCol w:w="890"/>
                      </w:tblGrid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ん摩マッサー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55"/>
                                <w:kern w:val="0"/>
                              </w:rPr>
                              <w:t>指圧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交　付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者　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　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は　　り　　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交　付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者　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　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　ゅ　う　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交　付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者　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　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上記により、届け出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住　　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w w:val="83"/>
                          <w:kern w:val="0"/>
                        </w:rPr>
                        <w:t>（ふりがな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氏　　　名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電話　　　　（　　　　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世田谷区世田谷保健所長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（注意）１　該当する□の中にレを付ける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２　免許証を提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58:00Z</dcterms:created>
  <dc:creator>岡田　英朗</dc:creator>
  <dc:description/>
  <cp:keywords/>
  <dc:language>en-US</dc:language>
  <cp:lastModifiedBy>yasunaga001</cp:lastModifiedBy>
  <dcterms:modified xsi:type="dcterms:W3CDTF">2021-12-21T23:58:00Z</dcterms:modified>
  <cp:revision>2</cp:revision>
  <dc:subject/>
  <dc:title/>
</cp:coreProperties>
</file>