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0</wp:posOffset>
                </wp:positionV>
                <wp:extent cx="100330" cy="457200"/>
                <wp:effectExtent l="0" t="5080" r="5715" b="5715"/>
                <wp:wrapNone/>
                <wp:docPr id="1" name="右大かっ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457200"/>
                        </a:xfrm>
                        <a:custGeom>
                          <a:avLst/>
                          <a:gdLst>
                            <a:gd name="textAreaLeft" fmla="*/ 0 w 56880"/>
                            <a:gd name="textAreaRight" fmla="*/ 39960 w 56880"/>
                            <a:gd name="textAreaTop" fmla="*/ 27360 h 259200"/>
                            <a:gd name="textAreaBottom" fmla="*/ 2318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2295"/>
                                <a:pt x="21600" y="4589"/>
                              </a:cubicBezTo>
                              <a:lnTo>
                                <a:pt x="21600" y="17011"/>
                              </a:lnTo>
                              <a:cubicBezTo>
                                <a:pt x="21600" y="19306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8" stroked="t" o:allowincell="f" style="position:absolute;margin-left:171pt;margin-top:72pt;width:7.8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914400</wp:posOffset>
                </wp:positionV>
                <wp:extent cx="100330" cy="457200"/>
                <wp:effectExtent l="5715" t="5080" r="0" b="5715"/>
                <wp:wrapNone/>
                <wp:docPr id="2" name="右大かっこ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440" cy="457200"/>
                        </a:xfrm>
                        <a:custGeom>
                          <a:avLst/>
                          <a:gdLst>
                            <a:gd name="textAreaLeft" fmla="*/ 360 w 56880"/>
                            <a:gd name="textAreaRight" fmla="*/ 40320 w 56880"/>
                            <a:gd name="textAreaTop" fmla="*/ 38160 h 259200"/>
                            <a:gd name="textAreaBottom" fmla="*/ 2210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3195"/>
                                <a:pt x="21600" y="6390"/>
                              </a:cubicBezTo>
                              <a:lnTo>
                                <a:pt x="21600" y="15210"/>
                              </a:lnTo>
                              <a:cubicBezTo>
                                <a:pt x="21600" y="1840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大かっこ 9" stroked="t" o:allowincell="f" style="position:absolute;margin-left:72pt;margin-top:72pt;width:7.85pt;height:35.95pt;flip:x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第１号様式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22250</wp:posOffset>
                </wp:positionV>
                <wp:extent cx="6489065" cy="9383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938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施　術　所　開　設　届</w:t>
                            </w:r>
                          </w:p>
                          <w:tbl>
                            <w:tblPr>
                              <w:tblW w:w="99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1427"/>
                              <w:gridCol w:w="557"/>
                              <w:gridCol w:w="137"/>
                              <w:gridCol w:w="197"/>
                              <w:gridCol w:w="893"/>
                              <w:gridCol w:w="510"/>
                              <w:gridCol w:w="503"/>
                              <w:gridCol w:w="57"/>
                              <w:gridCol w:w="2462"/>
                              <w:gridCol w:w="533"/>
                              <w:gridCol w:w="394"/>
                              <w:gridCol w:w="882"/>
                            </w:tblGrid>
                            <w:tr>
                              <w:trPr/>
                              <w:tc>
                                <w:tcPr>
                                  <w:tcW w:w="354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60"/>
                                    <w:rPr/>
                                  </w:pPr>
                                  <w:r>
                                    <w:rPr/>
                                    <w:t>法人にあっては、主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開設者住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る事務所の所在</w:t>
                                  </w: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643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電話　　　　（　　　　）　　　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開設年月日</w:t>
                                  </w:r>
                                </w:p>
                              </w:tc>
                              <w:tc>
                                <w:tcPr>
                                  <w:tcW w:w="23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5341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開設場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85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電話　　　　（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業務の種類</w:t>
                                  </w:r>
                                </w:p>
                              </w:tc>
                              <w:tc>
                                <w:tcPr>
                                  <w:tcW w:w="855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  <w:t>　□あん摩マッサージ指圧　　□はり　　□きゅ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業務に従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する施術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の氏名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等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目の見えない者</w:t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許証の交付者名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許証番号及び登録年月日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構造設備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概　　　要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項目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面　　積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外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開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放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換　気　装　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用の施術室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有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50"/>
                                      <w:kern w:val="0"/>
                                    </w:rPr>
                                    <w:t>待合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2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25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㎡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有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器具、手指等の消毒設備</w:t>
                                  </w:r>
                                </w:p>
                              </w:tc>
                              <w:tc>
                                <w:tcPr>
                                  <w:tcW w:w="483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55"/>
                                    <w:rPr/>
                                  </w:pPr>
                                  <w:r>
                                    <w:rPr/>
                                    <w:t>有　　　　　　　　　無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8" w:hRule="atLeast"/>
                                <w:cantSplit w:val="true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開設者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315"/>
                                      <w:kern w:val="0"/>
                                    </w:rPr>
                                    <w:t>免</w:t>
                                  </w:r>
                                  <w:r>
                                    <w:rPr>
                                      <w:kern w:val="0"/>
                                    </w:rPr>
                                    <w:t>許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/>
                                  </w:pPr>
                                  <w:r>
                                    <w:rPr/>
                                    <w:t>有　　無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許証の交付者名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免許証番号及び登録年月日</w:t>
                                  </w:r>
                                </w:p>
                              </w:tc>
                              <w:tc>
                                <w:tcPr>
                                  <w:tcW w:w="2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確認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上記により、届け出ます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　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399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開設者氏名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（法人にあっては、名称及び代表者職氏名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世田谷区世田谷保健所長あ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（注意）１　該当する□の中にレを付けるこ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２　業務に従事する施術者の免許証を提示するこ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３　平面図を添付するこ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４　開設者が法人の場合は、登記事項証明書及び定款（寄付行為）を添付すること。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　　　　　５　目の見えない者の欄には、目の見えない者である場合にレを付け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95pt;height:738.85pt;mso-wrap-distance-left:9.05pt;mso-wrap-distance-right:9.05pt;mso-wrap-distance-top:0pt;mso-wrap-distance-bottom:0pt;margin-top:17.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施　術　所　開　設　届</w:t>
                      </w:r>
                    </w:p>
                    <w:tbl>
                      <w:tblPr>
                        <w:tblW w:w="99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1427"/>
                        <w:gridCol w:w="557"/>
                        <w:gridCol w:w="137"/>
                        <w:gridCol w:w="197"/>
                        <w:gridCol w:w="893"/>
                        <w:gridCol w:w="510"/>
                        <w:gridCol w:w="503"/>
                        <w:gridCol w:w="57"/>
                        <w:gridCol w:w="2462"/>
                        <w:gridCol w:w="533"/>
                        <w:gridCol w:w="394"/>
                        <w:gridCol w:w="882"/>
                      </w:tblGrid>
                      <w:tr>
                        <w:trPr/>
                        <w:tc>
                          <w:tcPr>
                            <w:tcW w:w="354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/>
                            </w:pPr>
                            <w:r>
                              <w:rPr/>
                              <w:t>法人にあっては、主た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開設者住所</w:t>
                            </w:r>
                            <w:r>
                              <w:rPr>
                                <w:rFonts w:cs="Century" w:eastAsia="Century"/>
                                <w:kern w:val="0"/>
                              </w:rPr>
                              <w:t xml:space="preserve"> 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る事務所の所在</w:t>
                            </w:r>
                            <w:r>
                              <w:rPr>
                                <w:spacing w:val="52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643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電話　　　　（　　　　）　　　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設年月日</w:t>
                            </w:r>
                          </w:p>
                        </w:tc>
                        <w:tc>
                          <w:tcPr>
                            <w:tcW w:w="23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称</w:t>
                            </w:r>
                          </w:p>
                        </w:tc>
                        <w:tc>
                          <w:tcPr>
                            <w:tcW w:w="5341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開設場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85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jc w:val="right"/>
                              <w:rPr/>
                            </w:pPr>
                            <w:r>
                              <w:rPr/>
                              <w:t>電話　　　　（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業務の種類</w:t>
                            </w:r>
                          </w:p>
                        </w:tc>
                        <w:tc>
                          <w:tcPr>
                            <w:tcW w:w="855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40" w:hanging="0"/>
                              <w:rPr/>
                            </w:pPr>
                            <w:r>
                              <w:rPr/>
                              <w:t>　□あん摩マッサージ指圧　　□はり　　□きゅ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業務に従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する施術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の氏名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等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1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目の見えない者</w:t>
                            </w:r>
                          </w:p>
                        </w:tc>
                        <w:tc>
                          <w:tcPr>
                            <w:tcW w:w="39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許証の交付者名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許証番号及び登録年月日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構造設備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概　　　要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項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室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　　積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開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放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積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換　気　装　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用の施術室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有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50"/>
                                <w:kern w:val="0"/>
                              </w:rPr>
                              <w:t>待合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224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25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㎡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有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72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器具、手指等の消毒設備</w:t>
                            </w:r>
                          </w:p>
                        </w:tc>
                        <w:tc>
                          <w:tcPr>
                            <w:tcW w:w="483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55"/>
                              <w:rPr/>
                            </w:pPr>
                            <w:r>
                              <w:rPr/>
                              <w:t>有　　　　　　　　　無　　　　　　</w:t>
                            </w:r>
                          </w:p>
                        </w:tc>
                      </w:tr>
                      <w:tr>
                        <w:trPr>
                          <w:trHeight w:val="718" w:hRule="atLeast"/>
                          <w:cantSplit w:val="true"/>
                        </w:trPr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開設者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315"/>
                                <w:kern w:val="0"/>
                              </w:rPr>
                              <w:t>免</w:t>
                            </w:r>
                            <w:r>
                              <w:rPr>
                                <w:kern w:val="0"/>
                              </w:rPr>
                              <w:t>許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有　　無</w:t>
                            </w:r>
                          </w:p>
                        </w:tc>
                        <w:tc>
                          <w:tcPr>
                            <w:tcW w:w="285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許証の交付者名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免許証番号及び登録年月日</w:t>
                            </w:r>
                          </w:p>
                        </w:tc>
                        <w:tc>
                          <w:tcPr>
                            <w:tcW w:w="2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確認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上記により、届け出ます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　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ind w:firstLine="399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開設者氏名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（法人にあっては、名称及び代表者職氏名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世田谷区世田谷保健所長あ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（注意）１　該当する□の中にレを付けること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２　業務に従事する施術者の免許証を提示すること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３　平面図を添付すること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４　開設者が法人の場合は、登記事項証明書及び定款（寄付行為）を添付すること。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　　　　　５　目の見えない者の欄には、目の見えない者である場合にレを付け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23:56:00Z</dcterms:created>
  <dc:creator>岡田　英朗</dc:creator>
  <dc:description/>
  <cp:keywords/>
  <dc:language>en-US</dc:language>
  <cp:lastModifiedBy>yasunaga001</cp:lastModifiedBy>
  <dcterms:modified xsi:type="dcterms:W3CDTF">2021-12-21T23:56:00Z</dcterms:modified>
  <cp:revision>2</cp:revision>
  <dc:subject/>
  <dc:title/>
</cp:coreProperties>
</file>