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00330" cy="457200"/>
                <wp:effectExtent l="0" t="5080" r="5715" b="5715"/>
                <wp:wrapNone/>
                <wp:docPr id="1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572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27360 h 259200"/>
                            <a:gd name="textAreaBottom" fmla="*/ 231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95"/>
                                <a:pt x="21600" y="4589"/>
                              </a:cubicBezTo>
                              <a:lnTo>
                                <a:pt x="21600" y="17011"/>
                              </a:lnTo>
                              <a:cubicBezTo>
                                <a:pt x="21600" y="1930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171pt;margin-top:72pt;width:7.8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00330" cy="457200"/>
                <wp:effectExtent l="5715" t="5080" r="0" b="5715"/>
                <wp:wrapNone/>
                <wp:docPr id="2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457200"/>
                        </a:xfrm>
                        <a:custGeom>
                          <a:avLst/>
                          <a:gdLst>
                            <a:gd name="textAreaLeft" fmla="*/ 360 w 56880"/>
                            <a:gd name="textAreaRight" fmla="*/ 40320 w 56880"/>
                            <a:gd name="textAreaTop" fmla="*/ 38160 h 259200"/>
                            <a:gd name="textAreaBottom" fmla="*/ 221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195"/>
                                <a:pt x="21600" y="6390"/>
                              </a:cubicBezTo>
                              <a:lnTo>
                                <a:pt x="21600" y="15210"/>
                              </a:lnTo>
                              <a:cubicBezTo>
                                <a:pt x="21600" y="1840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3" stroked="t" o:allowincell="f" style="position:absolute;margin-left:72pt;margin-top:72pt;width:7.85pt;height:35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489065" cy="938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38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　術　所　開　設　届</w:t>
                            </w:r>
                          </w:p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413"/>
                              <w:gridCol w:w="550"/>
                              <w:gridCol w:w="33"/>
                              <w:gridCol w:w="268"/>
                              <w:gridCol w:w="914"/>
                              <w:gridCol w:w="504"/>
                              <w:gridCol w:w="497"/>
                              <w:gridCol w:w="56"/>
                              <w:gridCol w:w="2435"/>
                              <w:gridCol w:w="527"/>
                              <w:gridCol w:w="392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法人にあっては、主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開設者住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る事務所の所在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開設場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の種類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　柔　道　整　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に従事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る柔道整復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の氏名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の交付者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番号及び登録年月日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構造設備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概　　　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換　気　装　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用の施術室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待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、手指等の消毒設備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有　　　　　　　　　無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開設者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免</w:t>
                                  </w:r>
                                  <w:r>
                                    <w:rPr>
                                      <w:kern w:val="0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の交付者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番号及び登録年月日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により、届け出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開設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（法人にあっては、名称及び代表者職氏名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（注意）１　業務に従事する柔道整復師の免許証を提示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２　平面図を添付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３　開設者が法人の場合は、登記事項証明書及び定款（寄付行為）を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38.85pt;mso-wrap-distance-left:9.05pt;mso-wrap-distance-right:9.05pt;mso-wrap-distance-top:0pt;mso-wrap-distance-bottom:0pt;margin-top:17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　術　所　開　設　届</w:t>
                      </w:r>
                    </w:p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413"/>
                        <w:gridCol w:w="550"/>
                        <w:gridCol w:w="33"/>
                        <w:gridCol w:w="268"/>
                        <w:gridCol w:w="914"/>
                        <w:gridCol w:w="504"/>
                        <w:gridCol w:w="497"/>
                        <w:gridCol w:w="56"/>
                        <w:gridCol w:w="2435"/>
                        <w:gridCol w:w="527"/>
                        <w:gridCol w:w="392"/>
                        <w:gridCol w:w="874"/>
                      </w:tblGrid>
                      <w:tr>
                        <w:trPr/>
                        <w:tc>
                          <w:tcPr>
                            <w:tcW w:w="3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法人にあっては、主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開設者住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る事務所の所在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設年月日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5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設場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の種類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　柔　道　整　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に従事す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る柔道整復師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の氏名等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の交付者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番号及び登録年月日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構造設備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概　　　要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　　積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　気　装　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用の施術室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待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具、手指等の消毒設備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有　　　　　　　　　無　　　　　　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設者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免</w:t>
                            </w:r>
                            <w:r>
                              <w:rPr>
                                <w:kern w:val="0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　　無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の交付者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番号及び登録年月日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により、届け出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開設者氏名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（法人にあっては、名称及び代表者職氏名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（注意）１　業務に従事する柔道整復師の免許証を提示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２　平面図を添付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３　開設者が法人の場合は、登記事項証明書及び定款（寄付行為）を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5:00Z</dcterms:created>
  <dc:creator>岡田　英朗</dc:creator>
  <dc:description/>
  <cp:keywords/>
  <dc:language>en-US</dc:language>
  <cp:lastModifiedBy>yasunaga001</cp:lastModifiedBy>
  <dcterms:modified xsi:type="dcterms:W3CDTF">2021-12-21T23:55:00Z</dcterms:modified>
  <cp:revision>2</cp:revision>
  <dc:subject/>
  <dc:title/>
</cp:coreProperties>
</file>