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3675</wp:posOffset>
                </wp:positionH>
                <wp:positionV relativeFrom="paragraph">
                  <wp:posOffset>2152650</wp:posOffset>
                </wp:positionV>
                <wp:extent cx="71755" cy="36004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15.25pt;margin-top:169.5pt;width:5.6pt;height:28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2152650</wp:posOffset>
                </wp:positionV>
                <wp:extent cx="71755" cy="3600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60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69.5pt;width:5.6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1"/>
          <w:szCs w:val="21"/>
        </w:rPr>
        <w:t>第２号様式（第２条関係）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866890" cy="916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16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世田谷区世田谷保健所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開設者</w:t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/>
                            </w:pPr>
                            <w:r>
                              <w:rPr/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>　　（　　　）　　　　</w:t>
                            </w:r>
                          </w:p>
                          <w:p>
                            <w:pPr>
                              <w:pStyle w:val="Normal"/>
                              <w:ind w:right="630" w:hanging="0"/>
                              <w:jc w:val="right"/>
                              <w:rPr/>
                            </w:pPr>
                            <w:r>
                              <w:rPr/>
                              <w:t>ファクシミリ番号　　（　　　）　　　　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法人にあっては、名称、主たる事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spacing w:val="8"/>
                                <w:kern w:val="0"/>
                              </w:rPr>
                              <w:t>務所の所在地及び代表者の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歯　科　診　療　所　開　設　許　可　申　請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歯科診療所の開設の許可を受けたいので、医療法第７条第１項の規定により、下記のとお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519"/>
                              <w:gridCol w:w="990"/>
                              <w:gridCol w:w="943"/>
                              <w:gridCol w:w="565"/>
                              <w:gridCol w:w="1509"/>
                              <w:gridCol w:w="259"/>
                              <w:gridCol w:w="1249"/>
                              <w:gridCol w:w="407"/>
                              <w:gridCol w:w="625"/>
                              <w:gridCol w:w="1509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開設の場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電話番号　　（　　　）　　　　　ファクシミリ番号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診療科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開設の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維持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　開設予定年月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　　年　　　月　　　　中　　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７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従業員定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歯科医師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歯科衛生士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歯科技工士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務員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８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敷地の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㎡（平面図は、別添のとお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00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　交通機関及び敷地周囲の見取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交通機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関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線　　　　　　　駅下車　　　口徒歩　　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駅　　　口からバス（　　　　　　行）　　　　　下車徒歩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敷地の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用途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防火地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見取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805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別添のとお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1.8pt;mso-wrap-distance-left:9.05pt;mso-wrap-distance-right:9.05pt;mso-wrap-distance-top:0pt;mso-wrap-distance-bottom:0pt;margin-top:0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世田谷区世田谷保健所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/>
                        <w:t>開設者</w:t>
                      </w:r>
                    </w:p>
                    <w:p>
                      <w:pPr>
                        <w:pStyle w:val="Normal"/>
                        <w:ind w:firstLine="5880"/>
                        <w:rPr/>
                      </w:pPr>
                      <w:r>
                        <w:rPr/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/>
                        <w:t>　　（　　　）　　　　</w:t>
                      </w:r>
                    </w:p>
                    <w:p>
                      <w:pPr>
                        <w:pStyle w:val="Normal"/>
                        <w:ind w:right="630" w:hanging="0"/>
                        <w:jc w:val="right"/>
                        <w:rPr/>
                      </w:pPr>
                      <w:r>
                        <w:rPr/>
                        <w:t>ファクシミリ番号　　（　　　）　　　　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法人にあっては、名称、主たる事</w:t>
                      </w:r>
                    </w:p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>
                          <w:spacing w:val="8"/>
                          <w:kern w:val="0"/>
                        </w:rPr>
                        <w:t>務所の所在地及び代表者の氏</w:t>
                      </w:r>
                      <w:r>
                        <w:rPr>
                          <w:spacing w:val="1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歯　科　診　療　所　開　設　許　可　申　請　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歯科診療所の開設の許可を受けたいので、医療法第７条第１項の規定により、下記のとおり申請しま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519"/>
                        <w:gridCol w:w="990"/>
                        <w:gridCol w:w="943"/>
                        <w:gridCol w:w="565"/>
                        <w:gridCol w:w="1509"/>
                        <w:gridCol w:w="259"/>
                        <w:gridCol w:w="1249"/>
                        <w:gridCol w:w="407"/>
                        <w:gridCol w:w="625"/>
                        <w:gridCol w:w="1509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　</w:t>
                            </w: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開設の場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電話番号　　（　　　）　　　　　ファクシミリ番号　　（　　　）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　</w:t>
                            </w: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診療科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開設の目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維持の方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　開設予定年月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上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　　年　　　月　　　　中　　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下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７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従業員定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歯科医師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歯科衛生士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歯科技工士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務員</w:t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00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８　</w:t>
                            </w: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敷地の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　　　　　　　　　㎡（平面図は、別添のとおり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00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　交通機関及び敷地周囲の見取図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交通機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関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線　　　　　　　駅下車　　　口徒歩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駅　　　口からバス（　　　　　　行）　　　　　下車徒歩　　　　分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敷地の条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用途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防火地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2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見取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805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添のとお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/>
      </w:pPr>
      <w:r>
        <w:rPr>
          <w:spacing w:val="0"/>
          <w:sz w:val="21"/>
          <w:szCs w:val="21"/>
        </w:rPr>
        <w:t>（裏）</w:t>
      </w:r>
    </w:p>
    <w:p>
      <w:pPr>
        <w:pStyle w:val="Style17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6866890" cy="9367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36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327"/>
                              <w:gridCol w:w="720"/>
                              <w:gridCol w:w="202"/>
                              <w:gridCol w:w="342"/>
                              <w:gridCol w:w="416"/>
                              <w:gridCol w:w="38"/>
                              <w:gridCol w:w="442"/>
                              <w:gridCol w:w="1147"/>
                              <w:gridCol w:w="53"/>
                              <w:gridCol w:w="120"/>
                              <w:gridCol w:w="478"/>
                              <w:gridCol w:w="255"/>
                              <w:gridCol w:w="907"/>
                              <w:gridCol w:w="456"/>
                              <w:gridCol w:w="424"/>
                              <w:gridCol w:w="144"/>
                              <w:gridCol w:w="736"/>
                              <w:gridCol w:w="176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１０　建物の構造概要及び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Cs w:val="21"/>
                                    </w:rPr>
                                    <w:t>建物別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構造概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延べ面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8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造　　　　階建て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宅と併設の場合又はビルディングの一部を使用する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Cs w:val="21"/>
                                    </w:rPr>
                                    <w:t>住宅と併設の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造　　　　階建てのうち　　　階　　　　㎡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ビルディングの一部を使用する場合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造　　　　階建てのうち　　　階　　　号室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6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75"/>
                                      <w:kern w:val="0"/>
                                      <w:szCs w:val="21"/>
                                    </w:rPr>
                                    <w:t>平面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692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別添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１　歯科治療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面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治療いす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給水火気設備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防火設備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他必要な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２　歯科技工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面積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防じん設備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給水火気設備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防火設備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他必要な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３　エックス線装置及び診察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開設時設置予定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エックス線装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、携帯の別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製作者名及び型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エックス線診察室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室面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内の構造概要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操作室の面積</w:t>
                                  </w:r>
                                </w:p>
                              </w:tc>
                              <w:tc>
                                <w:tcPr>
                                  <w:tcW w:w="3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暗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kern w:val="0"/>
                                      <w:szCs w:val="21"/>
                                    </w:rPr>
                                    <w:t>設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１４　その他の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待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階　　　　　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Cs w:val="21"/>
                                    </w:rPr>
                                    <w:t>消毒施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  <w:szCs w:val="21"/>
                                    </w:rPr>
                                    <w:t>事務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５　建築確認　　　　　　　　　　　　年　　　月　　　日　　　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６　添付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１）　開設者が法人であるときは、定款、寄付行為又は条例及び登記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２）　土地及び建物の登記事項証明書（土地又は建物を賃借する場合は、賃貸借契約書の写しも添付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３）　敷地の平面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４）　敷地周囲の見取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５）　建物の平面図（縮尺１００分の１以上のもの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６）　エックス線診察室放射線防護図（平面図及び立体図。縮尺５０分の１又は２５分の１のものとし、壁及び鉛の厚さを記入する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（７）　案内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37.6pt;mso-wrap-distance-left:9.05pt;mso-wrap-distance-right:9.05pt;mso-wrap-distance-top:0pt;mso-wrap-distance-bottom:0pt;margin-top:1.8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327"/>
                        <w:gridCol w:w="720"/>
                        <w:gridCol w:w="202"/>
                        <w:gridCol w:w="342"/>
                        <w:gridCol w:w="416"/>
                        <w:gridCol w:w="38"/>
                        <w:gridCol w:w="442"/>
                        <w:gridCol w:w="1147"/>
                        <w:gridCol w:w="53"/>
                        <w:gridCol w:w="120"/>
                        <w:gridCol w:w="478"/>
                        <w:gridCol w:w="255"/>
                        <w:gridCol w:w="907"/>
                        <w:gridCol w:w="456"/>
                        <w:gridCol w:w="424"/>
                        <w:gridCol w:w="144"/>
                        <w:gridCol w:w="736"/>
                        <w:gridCol w:w="176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１０　建物の構造概要及び平面図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Cs w:val="21"/>
                              </w:rPr>
                              <w:t>建物別名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構造概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延べ面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8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造　　　　階建て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宅と併設の場合又はビルディングの一部を使用する場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Cs w:val="21"/>
                              </w:rPr>
                              <w:t>住宅と併設の場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合</w:t>
                            </w:r>
                          </w:p>
                        </w:tc>
                        <w:tc>
                          <w:tcPr>
                            <w:tcW w:w="6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造　　　　階建てのうち　　　階　　　　㎡使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ビルディングの一部を使用する場合</w:t>
                            </w:r>
                          </w:p>
                        </w:tc>
                        <w:tc>
                          <w:tcPr>
                            <w:tcW w:w="6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造　　　　階建てのうち　　　階　　　号室　　　　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6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675"/>
                                <w:kern w:val="0"/>
                                <w:szCs w:val="21"/>
                              </w:rPr>
                              <w:t>平面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692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別添のとおり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１　歯科治療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室面積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治療いす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給水火気設備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防火設備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他必要な設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２　歯科技工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室面積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防じん設備</w:t>
                            </w:r>
                          </w:p>
                        </w:tc>
                        <w:tc>
                          <w:tcPr>
                            <w:tcW w:w="2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給水火気設備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防火設備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他必要な設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5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３　エックス線装置及び診察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開設時設置予定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エックス線装置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定、携帯の別</w:t>
                            </w:r>
                          </w:p>
                        </w:tc>
                        <w:tc>
                          <w:tcPr>
                            <w:tcW w:w="1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製作者名及び型式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6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エックス線診察室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室面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室内の構造概要</w:t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操作室の面積</w:t>
                            </w:r>
                          </w:p>
                        </w:tc>
                        <w:tc>
                          <w:tcPr>
                            <w:tcW w:w="3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暗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420"/>
                                <w:kern w:val="0"/>
                                <w:szCs w:val="21"/>
                              </w:rPr>
                              <w:t>設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備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１４　その他の施設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待合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階　　　　　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Cs w:val="21"/>
                              </w:rPr>
                              <w:t>消毒施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設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157"/>
                                <w:kern w:val="0"/>
                                <w:szCs w:val="21"/>
                              </w:rPr>
                              <w:t>事務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５　建築確認　　　　　　　　　　　　年　　　月　　　日　　　第　　　　　　　号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６　添付書類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１）　開設者が法人であるときは、定款、寄付行為又は条例及び登記事項証明書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２）　土地及び建物の登記事項証明書（土地又は建物を賃借する場合は、賃貸借契約書の写しも添付する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３）　敷地の平面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４）　敷地周囲の見取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５）　建物の平面図（縮尺１００分の１以上のもの）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（６）　エックス線診察室放射線防護図（平面図及び立体図。縮尺５０分の１又は２５分の１のものとし、壁及び鉛の厚さを記入する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（７）　案内図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17:00Z</dcterms:created>
  <dc:creator>世田谷保健所</dc:creator>
  <dc:description/>
  <cp:keywords/>
  <dc:language>en-US</dc:language>
  <cp:lastModifiedBy>佐々木　瑞季</cp:lastModifiedBy>
  <cp:lastPrinted>2013-12-10T09:45:00Z</cp:lastPrinted>
  <dcterms:modified xsi:type="dcterms:W3CDTF">2025-02-27T02:26:00Z</dcterms:modified>
  <cp:revision>8</cp:revision>
  <dc:subject/>
  <dc:title>医療法施行細則</dc:title>
</cp:coreProperties>
</file>