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0825</wp:posOffset>
                </wp:positionH>
                <wp:positionV relativeFrom="paragraph">
                  <wp:posOffset>2133600</wp:posOffset>
                </wp:positionV>
                <wp:extent cx="71755" cy="36004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36000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19.75pt;margin-top:168pt;width:5.6pt;height:28.3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2133600</wp:posOffset>
                </wp:positionV>
                <wp:extent cx="71755" cy="36004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6000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68pt;width:5.6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1"/>
          <w:szCs w:val="21"/>
        </w:rPr>
        <w:t>第１号様式（第２条関係）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第１面）</w:t>
      </w:r>
    </w:p>
    <w:p>
      <w:pPr>
        <w:pStyle w:val="Style17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6866890" cy="916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16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世田谷区世田谷保健所長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/>
                              <w:t>開設者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  <w:t>氏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jc w:val="right"/>
                              <w:rPr/>
                            </w:pPr>
                            <w:r>
                              <w:rPr>
                                <w:spacing w:val="1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　　（　　　）　　　　</w:t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jc w:val="right"/>
                              <w:rPr/>
                            </w:pPr>
                            <w:r>
                              <w:rPr/>
                              <w:t>ファクシミリ番号　　（　　　）　　　　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法人にあっては、名称、主たる事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務所の所在地及び代表者の氏</w:t>
                            </w:r>
                            <w:r>
                              <w:rPr>
                                <w:spacing w:val="-90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診　療　所　開　設　許　可　申　請　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診療所の開設の許可を受けたいので、医療法第７条第１項の規定により、下記のとおり申請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700"/>
                              <w:gridCol w:w="627"/>
                              <w:gridCol w:w="71"/>
                              <w:gridCol w:w="699"/>
                              <w:gridCol w:w="699"/>
                              <w:gridCol w:w="464"/>
                              <w:gridCol w:w="336"/>
                              <w:gridCol w:w="699"/>
                              <w:gridCol w:w="699"/>
                              <w:gridCol w:w="599"/>
                              <w:gridCol w:w="91"/>
                              <w:gridCol w:w="690"/>
                              <w:gridCol w:w="699"/>
                              <w:gridCol w:w="387"/>
                              <w:gridCol w:w="312"/>
                              <w:gridCol w:w="699"/>
                              <w:gridCol w:w="690"/>
                              <w:gridCol w:w="699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　</w:t>
                                  </w: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53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　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開設の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53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電話番号　　（　　　）　　　　　ファクシミリ番号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　</w:t>
                                  </w: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診療科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53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　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開設の目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53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　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維持の方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853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　開設予定年月</w:t>
                                  </w:r>
                                </w:p>
                              </w:tc>
                              <w:tc>
                                <w:tcPr>
                                  <w:tcW w:w="853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rPr/>
                                  </w:pPr>
                                  <w:r>
                                    <w:rPr/>
                                    <w:t>　　年　　　月　　　　中　　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７　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従業員定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53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3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735"/>
                                      <w:kern w:val="0"/>
                                    </w:rPr>
                                    <w:t>医</w:t>
                                  </w:r>
                                  <w:r>
                                    <w:rPr>
                                      <w:kern w:val="0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薬剤</w:t>
                                  </w:r>
                                  <w:r>
                                    <w:rPr>
                                      <w:kern w:val="0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看護</w:t>
                                  </w:r>
                                  <w:r>
                                    <w:rPr>
                                      <w:kern w:val="0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175"/>
                                      <w:kern w:val="0"/>
                                    </w:rPr>
                                    <w:t>准看護</w:t>
                                  </w:r>
                                  <w:r>
                                    <w:rPr>
                                      <w:kern w:val="0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助産</w:t>
                                  </w:r>
                                  <w:r>
                                    <w:rPr>
                                      <w:kern w:val="0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診療放射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（エックス線）技師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看護補助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事務</w:t>
                                  </w:r>
                                  <w:r>
                                    <w:rPr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175"/>
                                      <w:kern w:val="0"/>
                                    </w:rPr>
                                    <w:t>歯科医</w:t>
                                  </w:r>
                                  <w:r>
                                    <w:rPr>
                                      <w:kern w:val="0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歯科衛生</w:t>
                                  </w:r>
                                  <w:r>
                                    <w:rPr>
                                      <w:kern w:val="0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歯科技工</w:t>
                                  </w:r>
                                  <w:r>
                                    <w:rPr>
                                      <w:kern w:val="0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056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８　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敷地の面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積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　㎡（平面図は、別添のとお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056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９　交通機関及び敷地周囲の見取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交通機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853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線　　　　　　　駅下車　　　口徒歩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駅　　　口からバス（　　　　　　行）　　　　　下車徒歩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敷地の条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用途地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防火地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  <w:szCs w:val="21"/>
                                    </w:rPr>
                                    <w:t>見取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図</w:t>
                                  </w:r>
                                </w:p>
                              </w:tc>
                              <w:tc>
                                <w:tcPr>
                                  <w:tcW w:w="853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別添のとお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1.8pt;mso-wrap-distance-left:9.05pt;mso-wrap-distance-right:9.05pt;mso-wrap-distance-top:0pt;mso-wrap-distance-bottom:0pt;margin-top:0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世田谷区世田谷保健所長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80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ind w:firstLine="5250"/>
                        <w:rPr/>
                      </w:pPr>
                      <w:r>
                        <w:rPr/>
                        <w:t>開設者</w:t>
                      </w:r>
                    </w:p>
                    <w:p>
                      <w:pPr>
                        <w:pStyle w:val="Normal"/>
                        <w:ind w:firstLine="5880"/>
                        <w:rPr/>
                      </w:pPr>
                      <w:r>
                        <w:rPr/>
                        <w:t>氏名　　　　　　　　　　　　　　　　　</w:t>
                      </w:r>
                    </w:p>
                    <w:p>
                      <w:pPr>
                        <w:pStyle w:val="Normal"/>
                        <w:ind w:right="630" w:hanging="0"/>
                        <w:jc w:val="righ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right="630" w:hanging="0"/>
                        <w:jc w:val="right"/>
                        <w:rPr/>
                      </w:pPr>
                      <w:r>
                        <w:rPr>
                          <w:spacing w:val="135"/>
                          <w:kern w:val="0"/>
                        </w:rPr>
                        <w:t>電話番</w:t>
                      </w:r>
                      <w:r>
                        <w:rPr>
                          <w:spacing w:val="15"/>
                          <w:kern w:val="0"/>
                        </w:rPr>
                        <w:t>号</w:t>
                      </w:r>
                      <w:r>
                        <w:rPr/>
                        <w:t>　　（　　　）　　　　</w:t>
                      </w:r>
                    </w:p>
                    <w:p>
                      <w:pPr>
                        <w:pStyle w:val="Normal"/>
                        <w:ind w:right="630" w:hanging="0"/>
                        <w:jc w:val="right"/>
                        <w:rPr/>
                      </w:pPr>
                      <w:r>
                        <w:rPr/>
                        <w:t>ファクシミリ番号　　（　　　）　　　　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/>
                        <w:t>法人にあっては、名称、主たる事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務所の所在地及び代表者の氏</w:t>
                      </w:r>
                      <w:r>
                        <w:rPr>
                          <w:spacing w:val="-90"/>
                          <w:kern w:val="0"/>
                        </w:rPr>
                        <w:t>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診　療　所　開　設　許　可　申　請　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診療所の開設の許可を受けたいので、医療法第７条第１項の規定により、下記のとおり申請し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700"/>
                        <w:gridCol w:w="627"/>
                        <w:gridCol w:w="71"/>
                        <w:gridCol w:w="699"/>
                        <w:gridCol w:w="699"/>
                        <w:gridCol w:w="464"/>
                        <w:gridCol w:w="336"/>
                        <w:gridCol w:w="699"/>
                        <w:gridCol w:w="699"/>
                        <w:gridCol w:w="599"/>
                        <w:gridCol w:w="91"/>
                        <w:gridCol w:w="690"/>
                        <w:gridCol w:w="699"/>
                        <w:gridCol w:w="387"/>
                        <w:gridCol w:w="312"/>
                        <w:gridCol w:w="699"/>
                        <w:gridCol w:w="690"/>
                        <w:gridCol w:w="699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　</w:t>
                            </w: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53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　</w:t>
                            </w: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開設の場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53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電話番号　　（　　　）　　　　　ファクシミリ番号　　（　　　）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　</w:t>
                            </w: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診療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853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　</w:t>
                            </w: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開設の目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53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　</w:t>
                            </w: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維持の方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853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　開設予定年月</w:t>
                            </w:r>
                          </w:p>
                        </w:tc>
                        <w:tc>
                          <w:tcPr>
                            <w:tcW w:w="853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上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　　年　　　月　　　　中　　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下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７　</w:t>
                            </w: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従業員定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53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3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735"/>
                                <w:kern w:val="0"/>
                              </w:rPr>
                              <w:t>医</w:t>
                            </w:r>
                            <w:r>
                              <w:rPr>
                                <w:kern w:val="0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薬剤</w:t>
                            </w:r>
                            <w:r>
                              <w:rPr>
                                <w:kern w:val="0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看護</w:t>
                            </w:r>
                            <w:r>
                              <w:rPr>
                                <w:kern w:val="0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175"/>
                                <w:kern w:val="0"/>
                              </w:rPr>
                              <w:t>准看護</w:t>
                            </w:r>
                            <w:r>
                              <w:rPr>
                                <w:kern w:val="0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助産</w:t>
                            </w:r>
                            <w:r>
                              <w:rPr>
                                <w:kern w:val="0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診療放射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（エックス線）技師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看護補助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事務</w:t>
                            </w:r>
                            <w:r>
                              <w:rPr>
                                <w:kern w:val="0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175"/>
                                <w:kern w:val="0"/>
                              </w:rPr>
                              <w:t>歯科医</w:t>
                            </w:r>
                            <w:r>
                              <w:rPr>
                                <w:kern w:val="0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歯科衛生</w:t>
                            </w:r>
                            <w:r>
                              <w:rPr>
                                <w:kern w:val="0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歯科技工</w:t>
                            </w:r>
                            <w:r>
                              <w:rPr>
                                <w:kern w:val="0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056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８　</w:t>
                            </w: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敷地の面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積</w:t>
                            </w:r>
                            <w:r>
                              <w:rPr>
                                <w:szCs w:val="21"/>
                              </w:rPr>
                              <w:t>　　　　　　　　　　　　　　　　　　　　　　㎡（平面図は、別添のとおり）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056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９　交通機関及び敷地周囲の見取図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交通機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853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線　　　　　　　駅下車　　　口徒歩　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駅　　　口からバス（　　　　　　行）　　　　　下車徒歩　　　　分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敷地の条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用途地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防火地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2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57"/>
                                <w:kern w:val="0"/>
                                <w:szCs w:val="21"/>
                              </w:rPr>
                              <w:t>見取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図</w:t>
                            </w:r>
                          </w:p>
                        </w:tc>
                        <w:tc>
                          <w:tcPr>
                            <w:tcW w:w="853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別添のとお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第２面）</w:t>
      </w:r>
    </w:p>
    <w:p>
      <w:pPr>
        <w:pStyle w:val="Style17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866890" cy="9367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36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6"/>
                              <w:gridCol w:w="384"/>
                              <w:gridCol w:w="320"/>
                              <w:gridCol w:w="640"/>
                              <w:gridCol w:w="600"/>
                              <w:gridCol w:w="240"/>
                              <w:gridCol w:w="280"/>
                              <w:gridCol w:w="320"/>
                              <w:gridCol w:w="480"/>
                              <w:gridCol w:w="960"/>
                              <w:gridCol w:w="120"/>
                              <w:gridCol w:w="1080"/>
                              <w:gridCol w:w="560"/>
                              <w:gridCol w:w="352"/>
                              <w:gridCol w:w="48"/>
                              <w:gridCol w:w="1008"/>
                              <w:gridCol w:w="72"/>
                              <w:gridCol w:w="120"/>
                              <w:gridCol w:w="160"/>
                              <w:gridCol w:w="800"/>
                              <w:gridCol w:w="120"/>
                              <w:gridCol w:w="84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１０　建物の構造概要及び平面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建物別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構造概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建物面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延べ面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造　　　　階建て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0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住宅と併設の場合又はビルディングの一部を使用する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8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Cs w:val="21"/>
                                    </w:rPr>
                                    <w:t>住宅と併設の場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造　　　　階建てのうち　　　階　　　　㎡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8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ビルディングの一部を使用する場合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造　　　　階建てのうち　　　階　　　号室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8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75"/>
                                      <w:kern w:val="0"/>
                                      <w:szCs w:val="21"/>
                                    </w:rPr>
                                    <w:t>平面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Cs w:val="21"/>
                                    </w:rPr>
                                    <w:t>図</w:t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別添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１１　廊下の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建物別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片側廊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  <w:szCs w:val="21"/>
                                    </w:rPr>
                                    <w:t>中廊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建物別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片側廊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  <w:szCs w:val="21"/>
                                    </w:rPr>
                                    <w:t>中廊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１２　２階以上に病室を有する建物別の階段数及びその構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建物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患者の使用する屋内直通階段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病室のある最上階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避難階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の数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踊り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の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け上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路面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手す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の有無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ｃｍ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階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地上ま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箇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階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地上ま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箇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エレベーターの有無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１３　病室の構造概要　　　　　　室　　　　　　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棟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階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病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病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一室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病床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一室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床面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一人当たり床面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一室の採光面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一室の直接外気開放面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天井の高さ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換気の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37.6pt;mso-wrap-distance-left:9.05pt;mso-wrap-distance-right:9.05pt;mso-wrap-distance-top:0pt;mso-wrap-distance-bottom:0pt;margin-top:1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6"/>
                        <w:gridCol w:w="384"/>
                        <w:gridCol w:w="320"/>
                        <w:gridCol w:w="640"/>
                        <w:gridCol w:w="600"/>
                        <w:gridCol w:w="240"/>
                        <w:gridCol w:w="280"/>
                        <w:gridCol w:w="320"/>
                        <w:gridCol w:w="480"/>
                        <w:gridCol w:w="960"/>
                        <w:gridCol w:w="120"/>
                        <w:gridCol w:w="1080"/>
                        <w:gridCol w:w="560"/>
                        <w:gridCol w:w="352"/>
                        <w:gridCol w:w="48"/>
                        <w:gridCol w:w="1008"/>
                        <w:gridCol w:w="72"/>
                        <w:gridCol w:w="120"/>
                        <w:gridCol w:w="160"/>
                        <w:gridCol w:w="800"/>
                        <w:gridCol w:w="120"/>
                        <w:gridCol w:w="84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１０　建物の構造概要及び平面図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建物別名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構造概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建物面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延べ面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積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　造　　　　階建て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0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住宅と併設の場合又はビルディングの一部を使用する場合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8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Cs w:val="21"/>
                              </w:rPr>
                              <w:t>住宅と併設の場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　造　　　　階建てのうち　　　階　　　　㎡使用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8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ビルディングの一部を使用する場合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　造　　　　階建てのうち　　　階　　　号室　　　　㎡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8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675"/>
                                <w:kern w:val="0"/>
                                <w:szCs w:val="21"/>
                              </w:rPr>
                              <w:t>平面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</w:rPr>
                              <w:t>図</w:t>
                            </w:r>
                          </w:p>
                        </w:tc>
                        <w:tc>
                          <w:tcPr>
                            <w:tcW w:w="672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別添のとおり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１１　廊下の幅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建物別名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片側廊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57"/>
                                <w:kern w:val="0"/>
                                <w:szCs w:val="21"/>
                              </w:rPr>
                              <w:t>中廊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3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建物別名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片側廊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57"/>
                                <w:kern w:val="0"/>
                                <w:szCs w:val="21"/>
                              </w:rPr>
                              <w:t>中廊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下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3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3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１２　２階以上に病室を有する建物別の階段数及びその構造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建物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633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患者の使用する屋内直通階段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病室のある最上階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避難階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の数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幅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踊り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の幅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け上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路面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手す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の有無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ｃ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ｃｍ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階か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地上ま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箇所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27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階か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地上ま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箇所</w:t>
                            </w:r>
                          </w:p>
                        </w:tc>
                        <w:tc>
                          <w:tcPr>
                            <w:tcW w:w="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3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エレベーターの有無</w:t>
                            </w:r>
                          </w:p>
                        </w:tc>
                        <w:tc>
                          <w:tcPr>
                            <w:tcW w:w="23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１３　病室の構造概要　　　　　　室　　　　　　床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棟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階別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病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病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一室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病床数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一室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床面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一人当たり床面積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一室の採光面積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一室の直接外気開放面積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天井の高さ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換気の方法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第３面）</w:t>
      </w:r>
    </w:p>
    <w:p>
      <w:pPr>
        <w:pStyle w:val="Style17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6866890" cy="9381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147"/>
                              <w:gridCol w:w="792"/>
                              <w:gridCol w:w="408"/>
                              <w:gridCol w:w="120"/>
                              <w:gridCol w:w="480"/>
                              <w:gridCol w:w="399"/>
                              <w:gridCol w:w="705"/>
                              <w:gridCol w:w="468"/>
                              <w:gridCol w:w="588"/>
                              <w:gridCol w:w="120"/>
                              <w:gridCol w:w="466"/>
                              <w:gridCol w:w="374"/>
                              <w:gridCol w:w="480"/>
                              <w:gridCol w:w="319"/>
                              <w:gridCol w:w="881"/>
                              <w:gridCol w:w="293"/>
                              <w:gridCol w:w="67"/>
                              <w:gridCol w:w="840"/>
                              <w:gridCol w:w="266"/>
                              <w:gridCol w:w="117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１４　診察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診察室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室面積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処置室兼用の場合は、その部分の面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診察室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室面積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処置室兼用の場合は、その部分の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５　処置室（診察室兼用の場合を除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処置室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  <w:szCs w:val="21"/>
                                    </w:rPr>
                                    <w:t>室面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処置室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  <w:szCs w:val="21"/>
                                    </w:rPr>
                                    <w:t>室面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１６　歯科治療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  <w:szCs w:val="21"/>
                                    </w:rPr>
                                    <w:t>室面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治療い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防火設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その他必要な設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１７　歯科技工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  <w:szCs w:val="21"/>
                                    </w:rPr>
                                    <w:t>室面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防じん設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防火設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その他必要な設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１８　検査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  <w:szCs w:val="21"/>
                                    </w:rPr>
                                    <w:t>室面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防火設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検査器具、器械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臨床検査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１９　調剤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  <w:szCs w:val="21"/>
                                    </w:rPr>
                                    <w:t>室面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かぎのかか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貯蔵設備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冷暗所の有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備付けてんび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1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１０ｍｇ　　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感量５００ｍｇ　　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ｍｇ　　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２０　手術室及び準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804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構造設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手術台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壁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天井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照明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暖房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清潔な手洗い設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手術室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準備室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その他の施設</w:t>
                                  </w:r>
                                </w:p>
                              </w:tc>
                              <w:tc>
                                <w:tcPr>
                                  <w:tcW w:w="9387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38.7pt;mso-wrap-distance-left:9.05pt;mso-wrap-distance-right:9.05pt;mso-wrap-distance-top:0pt;mso-wrap-distance-bottom:0pt;margin-top:0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147"/>
                        <w:gridCol w:w="792"/>
                        <w:gridCol w:w="408"/>
                        <w:gridCol w:w="120"/>
                        <w:gridCol w:w="480"/>
                        <w:gridCol w:w="399"/>
                        <w:gridCol w:w="705"/>
                        <w:gridCol w:w="468"/>
                        <w:gridCol w:w="588"/>
                        <w:gridCol w:w="120"/>
                        <w:gridCol w:w="466"/>
                        <w:gridCol w:w="374"/>
                        <w:gridCol w:w="480"/>
                        <w:gridCol w:w="319"/>
                        <w:gridCol w:w="881"/>
                        <w:gridCol w:w="293"/>
                        <w:gridCol w:w="67"/>
                        <w:gridCol w:w="840"/>
                        <w:gridCol w:w="266"/>
                        <w:gridCol w:w="117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１４　診察室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診察室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室面積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処置室兼用の場合は、その部分の面積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診察室名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室面積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処置室兼用の場合は、その部分の面積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５　処置室（診察室兼用の場合を除く）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処置室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57"/>
                                <w:kern w:val="0"/>
                                <w:szCs w:val="21"/>
                              </w:rPr>
                              <w:t>室面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6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処置室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57"/>
                                <w:kern w:val="0"/>
                                <w:szCs w:val="21"/>
                              </w:rPr>
                              <w:t>室面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積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6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１６　歯科治療室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57"/>
                                <w:kern w:val="0"/>
                                <w:szCs w:val="21"/>
                              </w:rPr>
                              <w:t>室面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治療い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防火設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その他必要な設備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１７　歯科技工室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57"/>
                                <w:kern w:val="0"/>
                                <w:szCs w:val="21"/>
                              </w:rPr>
                              <w:t>室面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防じん設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防火設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その他必要な設備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１８　検査室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57"/>
                                <w:kern w:val="0"/>
                                <w:szCs w:val="21"/>
                              </w:rPr>
                              <w:t>室面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防火設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検査器具、器械等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臨床検査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１９　調剤所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57"/>
                                <w:kern w:val="0"/>
                                <w:szCs w:val="21"/>
                              </w:rPr>
                              <w:t>室面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かぎのかか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貯蔵設備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冷暗所の有無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備付けてんびん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1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１０ｍｇ　　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感量５００ｍｇ　　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ｍｇ　　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２０　手術室及び準備室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804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構造設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手術台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壁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天井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照明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暖房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清潔な手洗い設備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手術室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準備室</w:t>
                            </w:r>
                          </w:p>
                        </w:tc>
                        <w:tc>
                          <w:tcPr>
                            <w:tcW w:w="13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その他の施設</w:t>
                            </w:r>
                          </w:p>
                        </w:tc>
                        <w:tc>
                          <w:tcPr>
                            <w:tcW w:w="9387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第４面）</w:t>
      </w:r>
    </w:p>
    <w:p>
      <w:pPr>
        <w:pStyle w:val="Style17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6866890" cy="9381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758"/>
                              <w:gridCol w:w="720"/>
                              <w:gridCol w:w="437"/>
                              <w:gridCol w:w="523"/>
                              <w:gridCol w:w="480"/>
                              <w:gridCol w:w="912"/>
                              <w:gridCol w:w="288"/>
                              <w:gridCol w:w="120"/>
                              <w:gridCol w:w="480"/>
                              <w:gridCol w:w="850"/>
                              <w:gridCol w:w="310"/>
                              <w:gridCol w:w="880"/>
                              <w:gridCol w:w="725"/>
                              <w:gridCol w:w="155"/>
                              <w:gridCol w:w="176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１　分べん室及び新生児入浴施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べん室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  <w:szCs w:val="21"/>
                                    </w:rPr>
                                    <w:t>室面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構造設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新生児入浴施設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  <w:szCs w:val="21"/>
                                    </w:rPr>
                                    <w:t>室面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構造概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２　エックス線装置及び診療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開設時設置予定のエックス線装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定、携帯の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製作者名及び型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エックス線診療室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  <w:szCs w:val="21"/>
                                    </w:rPr>
                                    <w:t>室面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室内の構造設備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操作室の面積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設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３　その他の施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看護師勤務室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階　　　　　㎡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  <w:szCs w:val="21"/>
                                    </w:rPr>
                                    <w:t>待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  <w:szCs w:val="21"/>
                                    </w:rPr>
                                    <w:t>事務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新生児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  <w:szCs w:val="21"/>
                                    </w:rPr>
                                    <w:t>宿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消毒施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給食設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  <w:szCs w:val="21"/>
                                    </w:rPr>
                                    <w:t>洗濯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４　建築確認　　　　　　　　　　　　年　　　月　　　日　　　第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５　添付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（１）　開設者が法人であるときは、定款、寄付行為又は条例及び登記事項証明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（２）　土地及び建物の登記事項証明書（土地又は建物を賃借する場合は、賃貸借契約書の写しも添付すること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（３）　敷地の平面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（４）　敷地周囲の見取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（５）　建物の平面図（縮尺１００分の１以上のもの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（６）　エックス線診療室放射線防護図（平面図及び立体図。縮尺５０分の１のものとし、壁及び鉛の厚さを記入すること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（７）　案内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38.7pt;mso-wrap-distance-left:9.05pt;mso-wrap-distance-right:9.05pt;mso-wrap-distance-top:0pt;mso-wrap-distance-bottom:0pt;margin-top:0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758"/>
                        <w:gridCol w:w="720"/>
                        <w:gridCol w:w="437"/>
                        <w:gridCol w:w="523"/>
                        <w:gridCol w:w="480"/>
                        <w:gridCol w:w="912"/>
                        <w:gridCol w:w="288"/>
                        <w:gridCol w:w="120"/>
                        <w:gridCol w:w="480"/>
                        <w:gridCol w:w="850"/>
                        <w:gridCol w:w="310"/>
                        <w:gridCol w:w="880"/>
                        <w:gridCol w:w="725"/>
                        <w:gridCol w:w="155"/>
                        <w:gridCol w:w="176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１　分べん室及び新生児入浴施設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べん室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57"/>
                                <w:kern w:val="0"/>
                                <w:szCs w:val="21"/>
                              </w:rPr>
                              <w:t>室面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構造設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新生児入浴施設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57"/>
                                <w:kern w:val="0"/>
                                <w:szCs w:val="21"/>
                              </w:rPr>
                              <w:t>室面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構造概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要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２　エックス線装置及び診療室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開設時設置予定のエックス線装置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定、携帯の別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製作者名及び型式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エックス線診療室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57"/>
                                <w:kern w:val="0"/>
                                <w:szCs w:val="21"/>
                              </w:rPr>
                              <w:t>室面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室内の構造設備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操作室の面積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設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３　その他の施設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看護師勤務室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階　　　　　㎡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57"/>
                                <w:kern w:val="0"/>
                                <w:szCs w:val="21"/>
                              </w:rPr>
                              <w:t>待合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57"/>
                                <w:kern w:val="0"/>
                                <w:szCs w:val="21"/>
                              </w:rPr>
                              <w:t>事務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新生児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57"/>
                                <w:kern w:val="0"/>
                                <w:szCs w:val="21"/>
                              </w:rPr>
                              <w:t>宿直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消毒施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設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給食設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57"/>
                                <w:kern w:val="0"/>
                                <w:szCs w:val="21"/>
                              </w:rPr>
                              <w:t>洗濯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４　建築確認　　　　　　　　　　　　年　　　月　　　日　　　第　　　　　　　号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５　添付書類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（１）　開設者が法人であるときは、定款、寄付行為又は条例及び登記事項証明書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（２）　土地及び建物の登記事項証明書（土地又は建物を賃借する場合は、賃貸借契約書の写しも添付すること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（３）　敷地の平面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（４）　敷地周囲の見取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（５）　建物の平面図（縮尺１００分の１以上のもの）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（６）　エックス線診療室放射線防護図（平面図及び立体図。縮尺５０分の１のものとし、壁及び鉛の厚さを記入すること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（７）　案内図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0:39:00Z</dcterms:created>
  <dc:creator>世田谷保健所</dc:creator>
  <dc:description/>
  <cp:keywords/>
  <dc:language>en-US</dc:language>
  <cp:lastModifiedBy>佐々木　瑞季</cp:lastModifiedBy>
  <cp:lastPrinted>2013-12-10T09:45:00Z</cp:lastPrinted>
  <dcterms:modified xsi:type="dcterms:W3CDTF">2025-02-27T02:26:00Z</dcterms:modified>
  <cp:revision>7</cp:revision>
  <dc:subject/>
  <dc:title>医療法施行細則</dc:title>
</cp:coreProperties>
</file>