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給水施設概要／設備概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1980"/>
        <w:gridCol w:w="16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2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1" w:hanging="0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太枠内を記入してください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．施設の概要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コー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種別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易専用水道・小規模給水施設</w:t>
            </w:r>
          </w:p>
        </w:tc>
      </w:tr>
      <w:tr>
        <w:trPr>
          <w:trHeight w:val="165" w:hRule="atLeast"/>
          <w:cantSplit w:val="true"/>
        </w:trPr>
        <w:tc>
          <w:tcPr>
            <w:tcW w:w="52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録年月日</w:t>
            </w:r>
          </w:p>
        </w:tc>
        <w:tc>
          <w:tcPr>
            <w:tcW w:w="2700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日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施設情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施設名称</w:t>
            </w:r>
          </w:p>
        </w:tc>
        <w:tc>
          <w:tcPr>
            <w:tcW w:w="630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施設所在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　　）世田谷</w:t>
            </w:r>
            <w:r>
              <w:rPr/>
              <w:t>区　　　　　　　　丁目　　　番　　　号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連絡先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1</w:t>
            </w:r>
            <w:r>
              <w:rPr>
                <w:rFonts w:eastAsia="ＭＳ ゴシック;MS Gothic"/>
              </w:rPr>
              <w:t>（　　　－　　　－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2</w:t>
            </w:r>
            <w:r>
              <w:rPr>
                <w:rFonts w:eastAsia="ＭＳ ゴシック;MS Gothic"/>
              </w:rPr>
              <w:t>（　　　－　　　－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（　　　－　　　－　　　）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所有者情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  <w:tc>
          <w:tcPr>
            <w:tcW w:w="63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法人等の場合</w:t>
            </w:r>
            <w:r>
              <w:rPr>
                <w:kern w:val="0"/>
              </w:rPr>
              <w:t>)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所有者住所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〒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　　）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書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有者連絡先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1</w:t>
            </w:r>
            <w:r>
              <w:rPr>
                <w:rFonts w:eastAsia="ＭＳ ゴシック;MS Gothic"/>
              </w:rPr>
              <w:t>（　　　－　　　－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2</w:t>
            </w:r>
            <w:r>
              <w:rPr>
                <w:rFonts w:eastAsia="ＭＳ ゴシック;MS Gothic"/>
              </w:rPr>
              <w:t>（　　　－　　　－　　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（　　　－　　　－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者情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者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管理会社名</w:t>
            </w:r>
            <w:r>
              <w:rPr>
                <w:kern w:val="0"/>
              </w:rPr>
              <w:t>)</w:t>
            </w:r>
          </w:p>
        </w:tc>
        <w:tc>
          <w:tcPr>
            <w:tcW w:w="63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担当部署名</w:t>
            </w:r>
            <w:r>
              <w:rPr>
                <w:kern w:val="0"/>
              </w:rPr>
              <w:t>)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者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管理会社住所</w:t>
            </w:r>
            <w:r>
              <w:rPr>
                <w:kern w:val="0"/>
              </w:rPr>
              <w:t>)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〒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　　）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書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者連絡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管理会社連絡先</w:t>
            </w:r>
            <w:r>
              <w:rPr>
                <w:kern w:val="0"/>
              </w:rPr>
              <w:t>)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1</w:t>
            </w:r>
            <w:r>
              <w:rPr>
                <w:rFonts w:eastAsia="ＭＳ ゴシック;MS Gothic"/>
              </w:rPr>
              <w:t>（　　　－　　　－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2</w:t>
            </w:r>
            <w:r>
              <w:rPr>
                <w:rFonts w:eastAsia="ＭＳ ゴシック;MS Gothic"/>
              </w:rPr>
              <w:t>（　　　－　　　－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（　　　－　　　－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宛先情報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該施設に関して連絡をとる場合の連絡先に「○」を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者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管理者（会社）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             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常駐管理人情報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駐管理人（有・無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－　　　－　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建築情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階建</w:t>
            </w:r>
          </w:p>
        </w:tc>
        <w:tc>
          <w:tcPr>
            <w:tcW w:w="63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　階　　　地下　　階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建築年月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主な用途を記入</w:t>
            </w:r>
            <w:r>
              <w:rPr/>
              <w:t>)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住宅 ・ 事務所 ・ 店舗 ・ 学校 ・ 寮 ・ 病院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施設 ・ 集会所 ・ 工場 ・ その他（　　　　　       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２．給水</w:t>
      </w:r>
      <w:r>
        <w:rPr/>
        <w:t>設備の概要</w:t>
      </w:r>
    </w:p>
    <w:tbl>
      <w:tblPr>
        <w:tblW w:w="9540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080"/>
        <w:gridCol w:w="1440"/>
        <w:gridCol w:w="1440"/>
        <w:gridCol w:w="2880"/>
      </w:tblGrid>
      <w:tr>
        <w:trPr>
          <w:trHeight w:val="44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水源の種別</w:t>
            </w:r>
          </w:p>
        </w:tc>
        <w:tc>
          <w:tcPr>
            <w:tcW w:w="8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道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下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併用（水道水と地下水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）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方式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水槽および高置水槽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水槽のみ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置水槽のみ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水槽（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水槽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総容量：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効容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             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ＲＰ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ンレス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屋外・屋内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床置・床下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水槽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総容量：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効容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             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ＲＰ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ンレス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屋外・屋内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床置・床下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置水槽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総容量：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効容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             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ＲＰ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ンレス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屋外・屋内・塔屋内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置水槽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総容量：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効容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             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ＲＰ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ンレス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・屋内・塔屋内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直結給水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結給水栓の併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結場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階（　　　　　　　　）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帯設備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塩素滅菌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（</w:t>
            </w:r>
            <w:r>
              <w:rPr>
                <w:rFonts w:ascii="ＭＳ 明朝;MS Mincho" w:hAnsi="ＭＳ 明朝;MS Mincho" w:cs="ＭＳ 明朝;MS Mincho"/>
              </w:rPr>
              <w:t>井戸深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ｍ）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　</w:t>
      </w:r>
      <w:r>
        <w:rPr>
          <w:bCs/>
          <w:szCs w:val="21"/>
        </w:rPr>
        <w:t>（※）</w:t>
      </w:r>
      <w:r>
        <w:rPr>
          <w:rFonts w:ascii="ＭＳ 明朝;MS Mincho" w:hAnsi="ＭＳ 明朝;MS Mincho" w:cs="ＭＳ 明朝;MS Mincho"/>
          <w:kern w:val="0"/>
        </w:rPr>
        <w:t>槽が複数あり記入欄が不足する場合は、下記「３．備考」の欄に記入してください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3</w:t>
      </w:r>
      <w:r>
        <w:rPr/>
        <w:t>．備　考</w:t>
      </w:r>
    </w:p>
    <w:tbl>
      <w:tblPr>
        <w:tblW w:w="9540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3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3:00Z</dcterms:created>
  <dc:creator>SEA02295</dc:creator>
  <dc:description/>
  <dc:language>en-US</dc:language>
  <cp:lastModifiedBy>Kondo103</cp:lastModifiedBy>
  <cp:lastPrinted>2014-02-25T13:53:00Z</cp:lastPrinted>
  <dcterms:modified xsi:type="dcterms:W3CDTF">2019-06-18T07:33:00Z</dcterms:modified>
  <cp:revision>2</cp:revision>
  <dc:subject/>
  <dc:title>簡専水台帳様式</dc:title>
</cp:coreProperties>
</file>