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7235825" cy="10306685"/>
                <wp:effectExtent l="0" t="5715" r="526605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00" cy="10306800"/>
                          <a:chOff x="0" y="0"/>
                          <a:chExt cx="7236000" cy="10306800"/>
                        </a:xfrm>
                      </wpg:grpSpPr>
                      <wps:wsp>
                        <wps:cNvSpPr txBox="1"/>
                        <wps:spPr>
                          <a:xfrm>
                            <a:off x="0" y="6811560"/>
                            <a:ext cx="7236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ＭＳ 明朝;MS Mincho" w:cs="ＭＳ 明朝;MS Mincho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※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開始時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：　春夏秋冬コース・東京から鹿児島コースともに平成２４年１２月１日から、東京から北海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コースは平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ＭＳ 明朝;MS Mincho" w:cs="ＭＳ 明朝;MS Mincho"/>
                                  <w:color w:val="000000"/>
                                  <w:lang w:eastAsia="ja-JP" w:bidi="ar-SA" w:val="en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ＭＳ 明朝;MS Mincho" w:cs="ＭＳ 明朝;MS Mincho"/>
                                  <w:color w:val="000000"/>
                                  <w:lang w:eastAsia="ja-JP" w:bidi="ar-SA" w:val="e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ＭＳ 明朝;MS Mincho" w:cs="ＭＳ 明朝;MS Mincho"/>
                                  <w:color w:val="000000"/>
                                  <w:lang w:eastAsia="ja-JP" w:bidi="ar-SA" w:val="e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日から参加できます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2ACT11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0000" y="8388360"/>
                            <a:ext cx="7563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7488000"/>
                            <a:ext cx="6623640" cy="19800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歩く！　　　　　　　　　　　チャレンジシートに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　　　　　　　　砧総合支所健康づくり課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　　毎日の歩数を記入して　　　　　　　　　　　持って行き申し込むと．．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目標達成！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HL25_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6000" y="2700000"/>
                            <a:ext cx="11811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4360" y="3492000"/>
                            <a:ext cx="1421640" cy="792000"/>
                          </a:xfrm>
                          <a:prstGeom prst="wedgeEllipseCallout">
                            <a:avLst>
                              <a:gd name="adj1" fmla="val -46351"/>
                              <a:gd name="adj2" fmla="val -64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足腰が心配…鍛えたい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1980000"/>
                            <a:ext cx="1421640" cy="756360"/>
                          </a:xfrm>
                          <a:prstGeom prst="wedgeEllipseCallout">
                            <a:avLst>
                              <a:gd name="adj1" fmla="val -30273"/>
                              <a:gd name="adj2" fmla="val 701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最近、体重が増えてき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ＭＳ 明朝;MS Mincho" w:cs="ＭＳ 明朝;MS Mincho"/>
                                  <w:color w:val="000000"/>
                                  <w:lang w:eastAsia="ja-JP" w:bidi="ar-SA" w:val="e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944360"/>
                            <a:ext cx="1607760" cy="684000"/>
                          </a:xfrm>
                          <a:prstGeom prst="wedgeEllipseCallout">
                            <a:avLst>
                              <a:gd name="adj1" fmla="val 17500"/>
                              <a:gd name="adj2" fmla="val 719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運動不足かな…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HL26_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360" y="8208000"/>
                            <a:ext cx="7009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3280" y="8783280"/>
                            <a:ext cx="19436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認定証がもらえ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お名前をホームページ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で公表します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8604360"/>
                            <a:ext cx="504360" cy="252000"/>
                          </a:xfrm>
                          <a:prstGeom prst="rightArrow">
                            <a:avLst>
                              <a:gd name="adj1" fmla="val 50000"/>
                              <a:gd name="adj2" fmla="val 500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604360"/>
                            <a:ext cx="504360" cy="252000"/>
                          </a:xfrm>
                          <a:prstGeom prst="rightArrow">
                            <a:avLst>
                              <a:gd name="adj1" fmla="val 50000"/>
                              <a:gd name="adj2" fmla="val 500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3744000"/>
                            <a:ext cx="23036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e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足腰の筋肉が鍛えられる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360" y="3168000"/>
                            <a:ext cx="230364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e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肥満・骨粗しょう症予防になる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360" y="2592000"/>
                            <a:ext cx="23036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e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気分転換、ストレス解消になる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98764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そんなあなたに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3312000"/>
                            <a:ext cx="13683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240" y="4355640"/>
                            <a:ext cx="3497760" cy="2359080"/>
                          </a:xfrm>
                          <a:prstGeom prst="rect">
                            <a:avLst/>
                          </a:prstGeom>
                          <a:solidFill>
                            <a:srgbClr val="9ec9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トラベルコ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①東京から鹿児島　（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>2,439,700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②東京から北海道　（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>2,645,200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ｺﾞｼｯｸE" w:hAnsi="HGSｺﾞｼｯｸE" w:eastAsia="HGSｺﾞｼｯｸE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cs="ＭＳ Ｐゴシック" w:ascii="HGP創英角ﾎﾟｯﾌﾟ体" w:hAnsi="HGP創英角ﾎﾟｯﾌﾟ体" w:eastAsia="HGP創英角ﾎﾟｯﾌﾟ体"/>
                                  <w:color w:val="000000"/>
                                  <w:lang w:val="ja-JP" w:eastAsia="ja-JP" w:bidi="ar-SA"/>
                                </w:rPr>
                                <w:t>チャレンジシート（東京から鹿児島編）の歩数に到達された方に認定証をお渡しします。また、達成された方のお名前（ハンドルネームも可）を砧総合支所内やホームページなどで発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（別途申し込みが必要で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355640"/>
                            <a:ext cx="3534480" cy="236664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春夏秋冬歩きぬたギネスコ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春（３～５月）、夏（６～８月）、秋（９～１１月）、冬（１２～２月）のそれぞれ３か月間で１００万歩に到達した方に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あるきぬた認定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をお渡しし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またそれぞれの期間中「歩きぬたチャレンジシート」に記入した合計歩数上位１０人の方のお名前（ハンドルネームも可）をホームページに掲載し更新していきます。（別途申し込みが必要で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024800"/>
                            <a:ext cx="539640" cy="539640"/>
                          </a:xfrm>
                          <a:prstGeom prst="star5">
                            <a:avLst/>
                          </a:prstGeom>
                          <a:solidFill>
                            <a:srgbClr val="e00702"/>
                          </a:solidFill>
                          <a:ln w="9360">
                            <a:solidFill>
                              <a:srgbClr val="fe02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010040"/>
                            <a:ext cx="576000" cy="539640"/>
                          </a:xfrm>
                          <a:prstGeom prst="star5">
                            <a:avLst/>
                          </a:prstGeom>
                          <a:solidFill>
                            <a:srgbClr val="e00702"/>
                          </a:solidFill>
                          <a:ln w="9360">
                            <a:solidFill>
                              <a:srgbClr val="fe02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8171640"/>
                            <a:ext cx="720000" cy="576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行書体" w:hAnsi="HGP行書体" w:eastAsia="HGP行書体" w:cs="ＭＳ Ｐゴシック"/>
                                  <w:color w:val="000000"/>
                                  <w:lang w:val="en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行書体" w:hAnsi="HGP行書体" w:eastAsia="HGP行書体" w:cs="ＭＳ Ｐゴシック"/>
                                  <w:color w:val="000000"/>
                                  <w:lang w:eastAsia="ja-JP" w:bidi="ar-SA" w:val="ja-JP"/>
                                </w:rPr>
                                <w:t>認定証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8496360"/>
                            <a:ext cx="180360" cy="216000"/>
                          </a:xfrm>
                          <a:custGeom>
                            <a:avLst/>
                            <a:gdLst>
                              <a:gd name="textAreaLeft" fmla="*/ 42120 w 102240"/>
                              <a:gd name="textAreaRight" fmla="*/ 60120 w 102240"/>
                              <a:gd name="textAreaTop" fmla="*/ 50400 h 122400"/>
                              <a:gd name="textAreaBottom" fmla="*/ 720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8280360"/>
                            <a:ext cx="180360" cy="216000"/>
                          </a:xfrm>
                          <a:custGeom>
                            <a:avLst/>
                            <a:gdLst>
                              <a:gd name="textAreaLeft" fmla="*/ 42120 w 102240"/>
                              <a:gd name="textAreaRight" fmla="*/ 60120 w 102240"/>
                              <a:gd name="textAreaTop" fmla="*/ 50400 h 122400"/>
                              <a:gd name="textAreaBottom" fmla="*/ 720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8424000"/>
                            <a:ext cx="252000" cy="324000"/>
                          </a:xfrm>
                          <a:custGeom>
                            <a:avLst/>
                            <a:gdLst>
                              <a:gd name="textAreaLeft" fmla="*/ 58680 w 142920"/>
                              <a:gd name="textAreaRight" fmla="*/ 84240 w 142920"/>
                              <a:gd name="textAreaTop" fmla="*/ 75600 h 183600"/>
                              <a:gd name="textAreaBottom" fmla="*/ 10800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419040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4154760"/>
                            <a:ext cx="28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016000"/>
                            <a:ext cx="2088000" cy="46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ウォーキ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おすすめポイント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0"/>
                            <a:ext cx="7091640" cy="1943640"/>
                          </a:xfrm>
                          <a:custGeom>
                            <a:avLst/>
                            <a:gdLst>
                              <a:gd name="textAreaLeft" fmla="*/ 559800 w 4020480"/>
                              <a:gd name="textAreaRight" fmla="*/ 3460680 w 4020480"/>
                              <a:gd name="textAreaTop" fmla="*/ 69120 h 1101960"/>
                              <a:gd name="textAreaBottom" fmla="*/ 826560 h 11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54138"/>
                                <a:lnTo>
                                  <a:pt x="3009" y="1357"/>
                                </a:lnTo>
                                <a:arcTo wR="21600" hR="20153" stAng="-6750819" swAng="2701637"/>
                                <a:lnTo>
                                  <a:pt x="18591" y="4057"/>
                                </a:lnTo>
                                <a:arcTo wR="21600" hR="20153" stAng="-4049181" swAng="554138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30698"/>
                                <a:lnTo>
                                  <a:pt x="15891" y="16768"/>
                                </a:lnTo>
                                <a:arcTo wR="21600" hR="20153" stAng="-4525742" swAng="-1748516"/>
                                <a:lnTo>
                                  <a:pt x="5709" y="19468"/>
                                </a:lnTo>
                                <a:arcTo wR="21600" hR="20153" stAng="-6274258" swAng="-1030698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709" y="16768"/>
                                </a:moveTo>
                                <a:arcTo wR="21600" hR="20153" stAng="-6274258" swAng="-476561"/>
                                <a:lnTo>
                                  <a:pt x="5709" y="19468"/>
                                </a:lnTo>
                              </a:path>
                              <a:path fill="none" w="21600" h="21600">
                                <a:moveTo>
                                  <a:pt x="15891" y="16768"/>
                                </a:moveTo>
                                <a:arcTo wR="21600" hR="20153" stAng="-4525742" swAng="476561"/>
                                <a:lnTo>
                                  <a:pt x="15891" y="19468"/>
                                </a:lnTo>
                              </a:path>
                              <a:path fill="none" w="21600" h="21600">
                                <a:moveTo>
                                  <a:pt x="3009" y="4057"/>
                                </a:moveTo>
                                <a:lnTo>
                                  <a:pt x="3009" y="17557"/>
                                </a:lnTo>
                              </a:path>
                              <a:path fill="none" w="21600" h="21600">
                                <a:moveTo>
                                  <a:pt x="18591" y="4057"/>
                                </a:moveTo>
                                <a:lnTo>
                                  <a:pt x="18591" y="17557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324000"/>
                            <a:ext cx="493200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歩きぬたウォーキングチャレンジ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認定証をもらおう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52000"/>
                            <a:ext cx="36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ある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45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9597960"/>
                            <a:ext cx="651636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Ｐゴシック"/>
                                  <w:color w:val="000000"/>
                                  <w:lang w:val="ja-JP" w:eastAsia="ja-JP" w:bidi="ar-SA"/>
                                </w:rPr>
                                <w:t>問い合わせ・申し込み先：　世田谷区　砧総合支所　健康づく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世田谷区成城６－２－１　電　話　０３（３４８３）３１６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ＦＡＸ　０３（３４８３）３１６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456680"/>
                            <a:ext cx="6267600" cy="205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308360"/>
                            <a:ext cx="4140360" cy="360000"/>
                          </a:xfrm>
                          <a:custGeom>
                            <a:avLst/>
                            <a:gdLst>
                              <a:gd name="textAreaLeft" fmla="*/ 354960 w 2347200"/>
                              <a:gd name="textAreaRight" fmla="*/ 1992240 w 2347200"/>
                              <a:gd name="textAreaTop" fmla="*/ 11880 h 204120"/>
                              <a:gd name="textAreaBottom" fmla="*/ 14400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6362"/>
                                </a:moveTo>
                                <a:arcTo wR="21600" hR="20153" stAng="-7304956" swAng="600523"/>
                                <a:lnTo>
                                  <a:pt x="3268" y="1265"/>
                                </a:lnTo>
                                <a:arcTo wR="21600" hR="20153" stAng="-6704433" swAng="2608867"/>
                                <a:lnTo>
                                  <a:pt x="18332" y="4927"/>
                                </a:lnTo>
                                <a:arcTo wR="21600" hR="20153" stAng="-4095567" swAng="600523"/>
                                <a:lnTo>
                                  <a:pt x="18900" y="12752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5740"/>
                                <a:lnTo>
                                  <a:pt x="15632" y="15749"/>
                                </a:lnTo>
                                <a:arcTo wR="21600" hR="20153" stAng="-4570783" swAng="-1658434"/>
                                <a:lnTo>
                                  <a:pt x="5968" y="19411"/>
                                </a:lnTo>
                                <a:arcTo wR="21600" hR="20153" stAng="-6229217" swAng="-1075740"/>
                                <a:lnTo>
                                  <a:pt x="2700" y="12752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68" y="15749"/>
                                </a:moveTo>
                                <a:arcTo wR="21600" hR="20153" stAng="-6229217" swAng="-475217"/>
                                <a:lnTo>
                                  <a:pt x="5968" y="19411"/>
                                </a:lnTo>
                              </a:path>
                              <a:path fill="none" w="21600" h="21600">
                                <a:moveTo>
                                  <a:pt x="15632" y="15749"/>
                                </a:moveTo>
                                <a:arcTo wR="21600" hR="20153" stAng="-4570783" swAng="475217"/>
                                <a:lnTo>
                                  <a:pt x="15632" y="19411"/>
                                </a:lnTo>
                              </a:path>
                              <a:path fill="none" w="21600" h="21600">
                                <a:moveTo>
                                  <a:pt x="3268" y="4927"/>
                                </a:moveTo>
                                <a:lnTo>
                                  <a:pt x="3268" y="16503"/>
                                </a:lnTo>
                              </a:path>
                              <a:path fill="none" w="21600" h="21600">
                                <a:moveTo>
                                  <a:pt x="18332" y="4927"/>
                                </a:moveTo>
                                <a:lnTo>
                                  <a:pt x="18332" y="16503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チャレンジ参加の流れ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0pt;width:569.75pt;height:811.55pt" coordorigin="11865,0" coordsize="11395,16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5;top:10727;width:113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ＭＳ 明朝;MS Mincho" w:cs="ＭＳ 明朝;MS Mincho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※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開始時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：　春夏秋冬コース・東京から鹿児島コースともに平成２４年１２月１日から、東京から北海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コースは平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ＭＳ 明朝;MS Mincho" w:cs="ＭＳ 明朝;MS Mincho"/>
                            <w:color w:val="000000"/>
                            <w:lang w:eastAsia="ja-JP" w:bidi="ar-SA" w:val="en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ＭＳ 明朝;MS Mincho" w:cs="ＭＳ 明朝;MS Mincho"/>
                            <w:color w:val="000000"/>
                            <w:lang w:eastAsia="ja-JP" w:bidi="ar-SA" w:val="en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ＭＳ 明朝;MS Mincho" w:cs="ＭＳ 明朝;MS Mincho"/>
                            <w:color w:val="000000"/>
                            <w:lang w:eastAsia="ja-JP" w:bidi="ar-SA" w:val="e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日から参加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ACT11A" stroked="f" o:allowincell="f" style="position:absolute;left:16542;top:13210;width:1190;height:15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12461;top:11792;width:10430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歩く！　　　　　　　　　　　チャレンジシートに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　　　　　　　　砧総合支所健康づくり課に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　　毎日の歩数を記入して　　　　　　　　　　　持って行き申し込むと．．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目標達成！</w:t>
                        </w:r>
                      </w:p>
                    </w:txbxContent>
                  </v:textbox>
                  <v:fill o:detectmouseclick="t" on="false"/>
                  <v:stroke color="white" weight="228600" dashstyle="dash" joinstyle="miter" endcap="flat"/>
                  <w10:wrap type="none"/>
                </v:shape>
                <v:shape id="shape_0" ID="HL25_17" stroked="f" o:allowincell="f" style="position:absolute;left:13481;top:4252;width:1859;height:2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5352;top:5499;width:223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足腰が心配…鍛えたい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786;top:3118;width:2238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最近、体重が増えてき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ＭＳ 明朝;MS Mincho" w:cs="ＭＳ 明朝;MS Mincho"/>
                            <w:color w:val="000000"/>
                            <w:lang w:eastAsia="ja-JP" w:bidi="ar-SA" w:val="en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20;top:3062;width:2531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運動不足かな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ID="HL26_33" stroked="f" o:allowincell="f" style="position:absolute;left:13538;top:12926;width:1103;height:15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319;top:13832;width:3060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認定証がもらえ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お名前をホームページ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" w:eastAsia="ja-JP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で公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0066" stroked="f" o:allowincell="f" style="position:absolute;left:15182;top:13550;width:793;height:396;mso-wrap-style:none;v-text-anchor:middle" type="_x0000_t13">
                  <v:fill o:detectmouseclick="t" type="solid" color2="#00ff99"/>
                  <v:stroke color="#3465a4" joinstyle="round" endcap="flat"/>
                  <w10:wrap type="none"/>
                </v:shape>
                <v:shape id="shape_0" fillcolor="#ff0066" stroked="f" o:allowincell="f" style="position:absolute;left:18357;top:13550;width:793;height:396;mso-wrap-style:none;v-text-anchor:middle" type="_x0000_t13">
                  <v:fill o:detectmouseclick="t" type="solid" color2="#00ff99"/>
                  <v:stroke color="#3465a4" joinstyle="round" endcap="flat"/>
                  <w10:wrap type="none"/>
                </v:shape>
                <v:roundrect id="shape_0" fillcolor="#fe0226" stroked="f" o:allowincell="f" style="position:absolute;left:18924;top:5896;width:3627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FFFFFF"/>
                            <w:lang w:val="ja-JP" w:eastAsia="ja-JP" w:bidi="ar-SA"/>
                          </w:rPr>
                          <w:t>足腰の筋肉が鍛えられる！</w:t>
                        </w:r>
                      </w:p>
                    </w:txbxContent>
                  </v:textbox>
                  <v:fill o:detectmouseclick="t" type="solid" color2="#01fdd9"/>
                  <v:stroke color="#3465a4" joinstyle="round" endcap="flat"/>
                  <w10:wrap type="none"/>
                </v:roundrect>
                <v:roundrect id="shape_0" fillcolor="#fe0226" stroked="f" o:allowincell="f" style="position:absolute;left:18924;top:4989;width:3627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FFFFFF"/>
                            <w:lang w:val="ja-JP" w:eastAsia="ja-JP" w:bidi="ar-SA"/>
                          </w:rPr>
                          <w:t>肥満・骨粗しょう症予防になる！</w:t>
                        </w:r>
                      </w:p>
                    </w:txbxContent>
                  </v:textbox>
                  <v:fill o:detectmouseclick="t" type="solid" color2="#01fdd9"/>
                  <v:stroke color="#3465a4" joinstyle="round" endcap="flat"/>
                  <w10:wrap type="none"/>
                </v:roundrect>
                <v:roundrect id="shape_0" fillcolor="#fe0226" stroked="f" o:allowincell="f" style="position:absolute;left:18924;top:4082;width:3627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ＭＳ Ｐゴシック"/>
                            <w:color w:val="FFFFFF"/>
                            <w:lang w:val="ja-JP" w:eastAsia="ja-JP" w:bidi="ar-SA"/>
                          </w:rPr>
                          <w:t>気分転換、ストレス解消になる！</w:t>
                        </w:r>
                      </w:p>
                    </w:txbxContent>
                  </v:textbox>
                  <v:fill o:detectmouseclick="t" type="solid" color2="#01fdd9"/>
                  <v:stroke color="#3465a4" joinstyle="round" endcap="flat"/>
                  <w10:wrap type="none"/>
                </v:roundrect>
                <v:shape id="shape_0" stroked="f" o:allowincell="f" style="position:absolute;left:16542;top:4705;width:226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そんなあなたに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42,5216" to="18696,5216" stroked="t" o:allowincell="f" style="position:absolute">
                  <v:stroke color="navy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#9ec9f8" stroked="f" o:allowincell="f" style="position:absolute;left:17667;top:6859;width:5507;height:3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トラベルコ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①東京から鹿児島　（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>2,439,700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②東京から北海道　（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en"/>
                          </w:rPr>
                          <w:t>2,645,200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ｺﾞｼｯｸE" w:hAnsi="HGSｺﾞｼｯｸE" w:eastAsia="HGSｺﾞｼｯｸE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cs="ＭＳ Ｐゴシック" w:ascii="HGP創英角ﾎﾟｯﾌﾟ体" w:hAnsi="HGP創英角ﾎﾟｯﾌﾟ体" w:eastAsia="HGP創英角ﾎﾟｯﾌﾟ体"/>
                            <w:color w:val="000000"/>
                            <w:lang w:val="ja-JP" w:eastAsia="ja-JP" w:bidi="ar-SA"/>
                          </w:rPr>
                          <w:t>チャレンジシート（東京から鹿児島編）の歩数に到達された方に認定証をお渡しします。また、達成された方のお名前（ハンドルネームも可）を砧総合支所内やホームページなどで発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（別途申し込みが必要で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13607"/>
                  <v:stroke color="#3465a4" joinstyle="round" endcap="flat"/>
                  <w10:wrap type="none"/>
                </v:shape>
                <v:shape id="shape_0" fillcolor="#ff99ff" stroked="f" o:allowincell="f" style="position:absolute;left:11997;top:6859;width:5565;height:3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春夏秋冬歩きぬたギネスコー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春（３～５月）、夏（６～８月）、秋（９～１１月）、冬（１２～２月）のそれぞれ３か月間で１００万歩に到達した方に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あるきぬた認定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をお渡しし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またそれぞれの期間中「歩きぬたチャレンジシート」に記入した合計歩数上位１０人の方のお名前（ハンドルネームも可）をホームページに掲載し更新していきます。（別途申し込みが必要です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e00702" stroked="t" o:allowincell="f" style="position:absolute;left:11951;top:6338;width:849;height:849;mso-wrap-style:none;v-text-anchor:middle" type="_x0000_t12">
                  <v:fill o:detectmouseclick="t" type="solid" color2="#1ff8fd"/>
                  <v:stroke color="#fe0226" weight="9360" joinstyle="miter" endcap="flat"/>
                  <w10:wrap type="none"/>
                </v:shape>
                <v:shape id="shape_0" fillcolor="#e00702" stroked="t" o:allowincell="f" style="position:absolute;left:17564;top:6315;width:906;height:849;mso-wrap-style:none;v-text-anchor:middle" type="_x0000_t12">
                  <v:fill o:detectmouseclick="t" type="solid" color2="#1ff8fd"/>
                  <v:stroke color="#fe0226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eaeaea" stroked="t" o:allowincell="f" style="position:absolute;left:20228;top:12869;width:1133;height:90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行書体" w:hAnsi="HGP行書体" w:eastAsia="HGP行書体" w:cs="ＭＳ Ｐゴシック"/>
                            <w:color w:val="000000"/>
                            <w:lang w:val="en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P行書体" w:hAnsi="HGP行書体" w:eastAsia="HGP行書体" w:cs="ＭＳ Ｐゴシック"/>
                            <w:color w:val="000000"/>
                            <w:lang w:eastAsia="ja-JP" w:bidi="ar-SA" w:val="ja-JP"/>
                          </w:rPr>
                          <w:t>認定証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f" o:allowincell="f" style="position:absolute;left:19831;top:13380;width:283;height:339;mso-wrap-style:none;v-text-anchor:middle" type="_x0000_t187">
                  <v:fill o:detectmouseclick="t" color2="#757500"/>
                  <v:stroke color="#3465a4" joinstyle="round" endcap="flat"/>
                  <w10:wrap type="none"/>
                </v:shape>
                <v:shape id="shape_0" fillcolor="yellow" stroked="f" o:allowincell="f" style="position:absolute;left:21531;top:13040;width:283;height:339;mso-wrap-style:none;v-text-anchor:middle" type="_x0000_t187">
                  <v:fill o:detectmouseclick="t" color2="#757500"/>
                  <v:stroke color="#3465a4" joinstyle="round" endcap="flat"/>
                  <w10:wrap type="none"/>
                </v:shape>
                <v:shape id="shape_0" fillcolor="yellow" stroked="f" o:allowincell="f" style="position:absolute;left:21305;top:13266;width:396;height:509;mso-wrap-style:none;v-text-anchor:middle" type="_x0000_t187">
                  <v:fill o:detectmouseclick="t" color2="#757500"/>
                  <v:stroke color="#3465a4" joinstyle="round" endcap="flat"/>
                  <w10:wrap type="none"/>
                </v:shape>
                <v:shape id="shape_0" stroked="f" o:allowincell="f" style="position:absolute;left:12192;top:6599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FFFFFF"/>
                            <w:lang w:val="ja-JP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5;top:6543;width: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FFFFFF"/>
                            <w:lang w:val="ja-JP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9037;top:3175;width:3287;height:736;mso-wrap-style:none;v-text-anchor:middle" type="_x0000_t136">
                  <v:path textpathok="t"/>
                  <v:textpath on="t" fitshape="t" string="ウォーキング&#10;おすすめポイント！" style="font-family:&quot;HGP創英角ﾎﾟｯﾌﾟ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stroked="t" o:allowincell="f" style="position:absolute;left:12064;top:0;width:11167;height:3060;mso-wrap-style:none;v-text-anchor:middle">
                  <v:imagedata r:id="rId9" o:detectmouseclick="t"/>
                  <v:stroke color="#777777" weight="936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ue" stroked="t" o:allowincell="f" style="position:absolute;left:13878;top:510;width:7766;height:1927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eastAsia="zh-CN" w:bidi="hi-IN"/>
                          </w:rPr>
                          <w:t>歩きぬたウォーキングチャレンジ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eastAsia="zh-CN" w:bidi="hi-IN"/>
                          </w:rPr>
                          <w:t>認定証をもらおう！！</w:t>
                        </w:r>
                      </w:p>
                    </w:txbxContent>
                  </v:textbox>
                  <v:path textpathok="t"/>
                  <v:textpath on="t" fitshape="t" string="歩きぬたウォーキングチャレンジで&#10;認定証をもらおう！！" style="font-family:&quot;ＭＳ Ｐゴシック&quot;;font-size:12pt"/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13878;top:397;width:566;height:226;mso-wrap-style:none;v-text-anchor:middle" type="_x0000_t136">
                  <v:path textpathok="t"/>
                  <v:textpath on="t" fitshape="t" string="ある" style="font-family:&quot;ＭＳ Ｐゴシック&quot;;font-size:12pt"/>
                  <v:fill o:detectmouseclick="t" type="solid" color2="yellow"/>
                  <v:stroke color="black" weight="9360" joinstyle="miter" endcap="flat"/>
                  <v:shadow on="t" obscured="f" color="#4d4d4d"/>
                  <w10:wrap type="none"/>
                </v:shape>
                <v:shape id="shape_0" stroked="t" o:allowincell="f" style="position:absolute;left:12533;top:15115;width:1026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ＭＳ Ｐゴシック"/>
                            <w:color w:val="000000"/>
                            <w:lang w:val="ja-JP" w:eastAsia="ja-JP" w:bidi="ar-SA"/>
                          </w:rPr>
                          <w:t>問い合わせ・申し込み先：　世田谷区　砧総合支所　健康づくり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ＭＳ Ｐゴシック"/>
                            <w:color w:val="000000"/>
                            <w:lang w:val="ja-JP" w:eastAsia="ja-JP" w:bidi="ar-SA"/>
                          </w:rPr>
                          <w:t>　　　　　　　　　　　　　世田谷区成城６－２－１　電　話　０３（３４８３）３１６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ＦＡＸ　０３（３４８３）３１６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2751;top:11743;width:9869;height:3239;mso-wrap-style:none;v-text-anchor:middle">
                  <v:fill o:detectmouseclick="t" on="false"/>
                  <v:stroke color="blue" weight="57240" joinstyle="miter" endcap="flat"/>
                  <w10:wrap type="none"/>
                </v:rect>
                <v:rect id="shape_0" fillcolor="yellow" stroked="t" o:allowincell="f" style="position:absolute;left:14445;top:11509;width:651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ＭＳ Ｐゴシック"/>
                            <w:color w:val="000000"/>
                            <w:lang w:val="ja-JP" w:eastAsia="ja-JP" w:bidi="ar-SA"/>
                          </w:rPr>
                          <w:t>チャレンジ参加の流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7226935" cy="10032365"/>
                <wp:effectExtent l="58420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7000" cy="10032480"/>
                          <a:chOff x="0" y="0"/>
                          <a:chExt cx="7227000" cy="10032480"/>
                        </a:xfrm>
                      </wpg:grpSpPr>
                      <wps:wsp>
                        <wps:cNvSpPr/>
                        <wps:spPr>
                          <a:xfrm>
                            <a:off x="1953720" y="306000"/>
                            <a:ext cx="396360" cy="469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96360"/>
                            <a:ext cx="360000" cy="487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85640"/>
                            <a:ext cx="431640" cy="487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396360" cy="487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5000"/>
                            <a:ext cx="396360" cy="469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431640" cy="469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ウォーキングたぬきカラー試作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7720" y="5346000"/>
                            <a:ext cx="5868000" cy="40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720" y="485640"/>
                            <a:ext cx="324000" cy="300240"/>
                          </a:xfrm>
                          <a:prstGeom prst="flowChartConnector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450360"/>
                            <a:ext cx="6840360" cy="266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eastAsia="zh-CN" w:bidi="hi-IN"/>
                                </w:rPr>
                                <w:t>歩きぬ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eastAsia="zh-CN" w:bidi="hi-IN"/>
                                </w:rPr>
                                <w:t>ウォーキングチャレン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0"/>
                            <a:ext cx="2124000" cy="1313280"/>
                          </a:xfrm>
                          <a:prstGeom prst="cloudCallout">
                            <a:avLst>
                              <a:gd name="adj1" fmla="val -46291"/>
                              <a:gd name="adj2" fmla="val 51935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FFFFFF"/>
                                  <w:lang w:val="en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3115440"/>
                            <a:ext cx="4283640" cy="22834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cc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トラベルコ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①東京から鹿児島　②東京から北海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（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>24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万歩）　　（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>26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万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チャレンジシートに沿って、歩いた歩数の合計でどこまで行けるかチャレンジしてみ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鹿児島、北海道どちらのコースから始めてもＯ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3078000"/>
                            <a:ext cx="2325240" cy="227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春夏秋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歩きぬたギネス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コ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春(３～５月)、夏(６～８月)、秋(９～１１月)、冬(１２～２月)のそれぞれ３か月間で１００万歩を目指そ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0280"/>
                            <a:ext cx="576000" cy="562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932560"/>
                            <a:ext cx="576000" cy="562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3008520"/>
                            <a:ext cx="324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980800"/>
                            <a:ext cx="324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FFFFFF"/>
                                  <w:lang w:val="ja-JP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289640"/>
                            <a:ext cx="1440360" cy="1163160"/>
                          </a:xfrm>
                          <a:prstGeom prst="wedgeEllipseCallout">
                            <a:avLst>
                              <a:gd name="adj1" fmla="val 38361"/>
                              <a:gd name="adj2" fmla="val -64412"/>
                            </a:avLst>
                          </a:prstGeom>
                          <a:solidFill>
                            <a:srgbClr val="ff0000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305280"/>
                            <a:ext cx="1835640" cy="67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チャレンジャー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　  募集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542000"/>
                            <a:ext cx="1148040" cy="56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eastAsia="zh-CN" w:bidi="hi-IN"/>
                                </w:rPr>
                                <w:t>みんな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eastAsia="zh-CN" w:bidi="hi-IN"/>
                                </w:rPr>
                                <w:t>砧を歩こう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50360"/>
                            <a:ext cx="57600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こど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07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477000"/>
                            <a:ext cx="57600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おと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17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576000"/>
                            <a:ext cx="2160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3741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5406480"/>
                            <a:ext cx="1835640" cy="1463760"/>
                          </a:xfrm>
                          <a:prstGeom prst="wedgeEllipseCallout">
                            <a:avLst>
                              <a:gd name="adj1" fmla="val -49791"/>
                              <a:gd name="adj2" fmla="val 35337"/>
                            </a:avLst>
                          </a:prstGeom>
                          <a:solidFill>
                            <a:srgbClr val="ff0000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080" y="5525640"/>
                            <a:ext cx="1404000" cy="86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歩きぬ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ウォーキングマップ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eastAsia="zh-CN" w:bidi="hi-IN"/>
                                </w:rPr>
                                <w:t>使うと楽しいわ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26360"/>
                            <a:ext cx="720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8000"/>
                                  <w:lang w:val="ja-JP" w:eastAsia="ja-JP" w:bidi="ar-SA"/>
                                </w:rPr>
                                <w:t>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8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8000"/>
                                  <w:lang w:eastAsia="ja-JP" w:bidi="ar-SA" w:val="ja-JP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720" y="6102360"/>
                            <a:ext cx="2160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eastAsia="zh-CN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94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9331200"/>
                            <a:ext cx="176400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世田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eastAsia="ja-JP" w:bidi="ar-SA" w:val="ja-JP"/>
                                </w:rPr>
                                <w:t>歩きぬた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9161640"/>
                            <a:ext cx="396360" cy="300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331200"/>
                            <a:ext cx="68400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9440000">
                            <a:off x="2532600" y="9700200"/>
                            <a:ext cx="216000" cy="296640"/>
                          </a:xfrm>
                          <a:prstGeom prst="upArrow">
                            <a:avLst>
                              <a:gd name="adj1" fmla="val 28602"/>
                              <a:gd name="adj2" fmla="val 66244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120" y="9432360"/>
                            <a:ext cx="41040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※チャレンジシートをダウンロード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ＭＳ Ｐゴシック"/>
                                  <w:color w:val="000000"/>
                                  <w:lang w:val="ja-JP" w:eastAsia="ja-JP" w:bidi="ar-SA"/>
                                </w:rPr>
                                <w:t>※ダウンロード版では、歩数は自動計算になっています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pt;width:569.05pt;height:787.15pt" coordorigin="-16,0" coordsize="11381,15743">
                <v:oval id="shape_0" fillcolor="fuchsia" stroked="t" o:allowincell="f" style="position:absolute;left:3061;top:482;width:623;height:738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oval id="shape_0" fillcolor="fuchsia" stroked="t" o:allowincell="f" style="position:absolute;left:2721;top:624;width:566;height:767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oval id="shape_0" fillcolor="fuchsia" stroked="t" o:allowincell="f" style="position:absolute;left:2267;top:765;width:679;height:767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oval id="shape_0" fillcolor="fuchsia" stroked="t" o:allowincell="f" style="position:absolute;left:1474;top:482;width:623;height:767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oval id="shape_0" fillcolor="fuchsia" stroked="t" o:allowincell="f" style="position:absolute;left:1077;top:638;width:623;height:738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oval id="shape_0" fillcolor="fuchsia" stroked="t" o:allowincell="f" style="position:absolute;left:680;top:765;width:679;height:738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  <v:shape id="shape_0" ID="ウォーキングたぬきカラー試作" stroked="f" o:allowincell="f" style="position:absolute;left:1020;top:8419;width:9240;height:63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cc" stroked="t" o:allowincell="f" style="position:absolute;left:1927;top:765;width:509;height:472;mso-wrap-style:none;v-text-anchor:middle" type="_x0000_t120">
                  <v:fill o:detectmouseclick="t" type="solid" color2="#009933"/>
                  <v:stroke color="#ff66cc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ff6600" stroked="t" o:allowincell="f" style="position:absolute;left:226;top:709;width:10771;height:4195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eastAsia="zh-CN" w:bidi="hi-IN"/>
                          </w:rPr>
                          <w:t>歩きぬ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eastAsia="zh-CN" w:bidi="hi-IN"/>
                          </w:rPr>
                          <w:t>ウォーキングチャレンジ</w:t>
                        </w:r>
                      </w:p>
                    </w:txbxContent>
                  </v:textbox>
                  <v:path textpathok="t"/>
                  <v:textpath on="t" fitshape="t" string="歩きぬた&#10;ウォーキングチャレンジ" style="font-family:&quot;HG創英角ﾎﾟｯﾌﾟ体&quot;;font-size:12pt"/>
                  <v:fill o:detectmouseclick="t" color2="green"/>
                  <v:stroke color="#b2b2b2" weight="12600" joinstyle="miter" endcap="flat"/>
                  <v:shadow on="t" obscured="f" color="#875b0d"/>
                  <w10:wrap type="none"/>
                </v:shape>
                <v:rect id="shape_0" fillcolor="#ff3300" stroked="t" o:allowincell="f" style="position:absolute;left:7937;top:0;width:3344;height:2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FFFFFF"/>
                            <w:lang w:val="en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eastAsia="ja-JP" w:bidi="ar-SA" w:val="ja-JP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ffcc" stroked="f" o:allowincell="f" style="position:absolute;left:4422;top:4906;width:6745;height:3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トラベルコ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①東京から鹿児島　②東京から北海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　（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en"/>
                          </w:rPr>
                          <w:t>244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ja-JP"/>
                          </w:rPr>
                          <w:t>万歩）　　（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en"/>
                          </w:rPr>
                          <w:t>265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ja-JP"/>
                          </w:rPr>
                          <w:t>万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チャレンジシートに沿って、歩いた歩数の合計でどこまで行けるかチャレンジしてみよう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鹿児島、北海道どちらのコースから始めてもＯＫ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ff0033" opacity="0.8"/>
                  <v:stroke color="#3465a4" joinstyle="round" endcap="flat"/>
                  <w10:wrap type="none"/>
                </v:shape>
                <v:roundrect id="shape_0" fillcolor="#ff6600" stroked="f" o:allowincell="f" style="position:absolute;left:340;top:4847;width:3661;height:3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春夏秋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歩きぬたギネス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　　　　コー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春(３～５月)、夏(６～８月)、秋(９～１１月)、冬(１２～２月)のそれぞれ３か月間で１００万歩を目指そう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 opacity="0.79"/>
                  <v:stroke color="#3465a4" joinstyle="round" endcap="flat"/>
                  <w10:wrap type="none"/>
                </v:roundrect>
                <v:shape id="shape_0" fillcolor="red" stroked="t" o:allowincell="f" style="position:absolute;left:-16;top:4662;width:906;height:885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shape id="shape_0" fillcolor="red" stroked="t" o:allowincell="f" style="position:absolute;left:4174;top:4618;width:906;height:885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shape id="shape_0" stroked="f" o:allowincell="f" style="position:absolute;left:210;top:4738;width:50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FFFFFF"/>
                            <w:lang w:val="ja-JP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4694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FFFFFF"/>
                            <w:lang w:val="ja-JP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0;top:11480;width:2267;height:1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83"/>
                  <v:stroke color="#3465a4" joinstyle="round" endcap="flat"/>
                  <w10:wrap type="none"/>
                </v:rect>
                <v:shape id="shape_0" fillcolor="white" stroked="t" o:allowincell="f" style="position:absolute;left:8447;top:481;width:2890;height:1064;mso-wrap-style:none;v-text-anchor:middle" type="_x0000_t136">
                  <v:path textpathok="t"/>
                  <v:textpath on="t" fitshape="t" string="チャレンジャー　　　&#10;　  募集！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11877;width:1807;height:891;mso-wrap-style:none;v-text-anchor:middle" type="_x0000_t136">
                  <v:path textpathok="t"/>
                  <v:textpath on="t" fitshape="t" string="みんなで&#10;砧を歩こう！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963;top:709;width:906;height:590;mso-wrap-style:none;v-text-anchor:middle" type="_x0000_t172">
                  <v:path textpathok="t"/>
                  <v:textpath on="t" fitshape="t" string="こども" style="font-family:&quot;ＭＳ Ｐゴシック&quot;;font-size:16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751;width:906;height:501;mso-wrap-style:none;v-text-anchor:middle" type="_x0000_t172">
                  <v:path textpathok="t"/>
                  <v:textpath on="t" fitshape="t" string="おとな" style="font-family:&quot;ＭＳ Ｐゴシック&quot;;font-size:1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4;top:907;width:339;height:178;mso-wrap-style:none;v-text-anchor:middle" type="_x0000_t172">
                  <v:path textpathok="t"/>
                  <v:textpath on="t" fitshape="t" string="～" style="font-family:&quot;ＭＳ Ｐゴシック&quot;;font-size:18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8474;top:8514;width:2890;height:2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83"/>
                  <v:stroke color="#3465a4" joinstyle="round" endcap="flat"/>
                  <w10:wrap type="none"/>
                </v:rect>
                <v:shape id="shape_0" fillcolor="white" stroked="t" o:allowincell="f" style="position:absolute;left:8844;top:8702;width:2210;height:1358;mso-wrap-style:none;v-text-anchor:middle" type="_x0000_t136">
                  <v:path textpathok="t"/>
                  <v:textpath on="t" fitshape="t" string="歩きぬた&#10;ウォーキングマップを&#10;使うと楽しいわよ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8;top:199;width:113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8000"/>
                            <w:lang w:val="ja-JP" w:eastAsia="ja-JP" w:bidi="ar-SA"/>
                          </w:rPr>
                          <w:t>あ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8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8000"/>
                            <w:lang w:eastAsia="ja-JP" w:bidi="ar-SA" w:val="ja-JP"/>
                          </w:rPr>
                          <w:t>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41;top:9610;width:339;height:330;mso-wrap-style:none;v-text-anchor:middle" type="_x0000_t136">
                  <v:path textpathok="t"/>
                  <v:textpath on="t" fitshape="t" string="Y" style="font-family:&quot;Web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226;top:14695;width:277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世田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eastAsia="ja-JP" w:bidi="ar-SA" w:val="ja-JP"/>
                          </w:rPr>
                          <w:t>歩きぬ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113;top:14428;width:623;height:47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oundrect id="shape_0" fillcolor="#cccccc" stroked="t" o:allowincell="f" style="position:absolute;left:3118;top:14695;width:1076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333333"/>
                  <v:stroke color="black" weight="2844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0000" stroked="t" o:allowincell="f" style="position:absolute;left:3972;top:15276;width:339;height:466;mso-wrap-style:none;v-text-anchor:middle;rotation:324" type="_x0000_t68">
                  <v:fill o:detectmouseclick="t" type="solid" color2="#33ffff"/>
                  <v:stroke color="#cc0000" weight="9360" joinstyle="miter" endcap="flat"/>
                  <w10:wrap type="none"/>
                </v:shape>
                <v:shape id="shape_0" stroked="f" o:allowincell="f" style="position:absolute;left:4614;top:14854;width:6462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※チャレンジシートをダウンロードで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創英角ﾎﾟｯﾌﾟ体" w:hAnsi="HG創英角ﾎﾟｯﾌﾟ体" w:eastAsia="HG創英角ﾎﾟｯﾌﾟ体" w:cs="ＭＳ Ｐゴシック"/>
                            <w:color w:val="000000"/>
                            <w:lang w:val="ja-JP" w:eastAsia="ja-JP" w:bidi="ar-SA"/>
                          </w:rPr>
                          <w:t>※ダウンロード版では、歩数は自動計算になっ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33" w:leader="none"/>
        </w:tabs>
        <w:rPr/>
      </w:pPr>
      <w:r>
        <w:rPr/>
        <w:tab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P行書体">
    <w:charset w:val="80"/>
    <w:family w:val="script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Webding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1:00Z</dcterms:created>
  <dc:creator>okazaki001</dc:creator>
  <dc:description/>
  <cp:keywords/>
  <dc:language>en-US</dc:language>
  <cp:lastModifiedBy>okazaki001</cp:lastModifiedBy>
  <dcterms:modified xsi:type="dcterms:W3CDTF">2014-04-01T02:41:00Z</dcterms:modified>
  <cp:revision>3</cp:revision>
  <dc:subject/>
  <dc:title/>
</cp:coreProperties>
</file>