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8080"/>
          <w:sz w:val="24"/>
        </w:rPr>
        <w:t>（特例の場合）</w: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４号の２様式（第７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後見人等の報酬助成金交付請求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世田谷区長　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後見人等　氏名　　　　　　　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ind w:right="960" w:firstLine="552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552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　　　　年　　月　　日付　世　　第　　号で交付決定通知を受けた助成金について、下記のとおり請求します。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right="960" w:firstLine="240"/>
        <w:jc w:val="both"/>
        <w:rPr/>
      </w:pPr>
      <w:r>
        <w:rPr/>
        <w:t>助成決定額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57:00Z</dcterms:created>
  <dc:creator>Shiraishi101</dc:creator>
  <dc:description/>
  <cp:keywords/>
  <dc:language>en-US</dc:language>
  <cp:lastModifiedBy>Shiraishi101</cp:lastModifiedBy>
  <cp:lastPrinted>2013-10-16T15:53:00Z</cp:lastPrinted>
  <dcterms:modified xsi:type="dcterms:W3CDTF">2013-10-16T07:04:00Z</dcterms:modified>
  <cp:revision>10</cp:revision>
  <dc:subject/>
  <dc:title>（申請は被後見人等のみで、他は使者の場合）</dc:title>
</cp:coreProperties>
</file>