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特例の場合）</w:t>
      </w:r>
    </w:p>
    <w:p>
      <w:pPr>
        <w:pStyle w:val="Normal"/>
        <w:rPr>
          <w:sz w:val="24"/>
        </w:rPr>
      </w:pPr>
      <w:r>
        <w:rPr>
          <w:sz w:val="24"/>
        </w:rPr>
        <w:t>第１号の２様式（第５条関係）</w:t>
      </w:r>
    </w:p>
    <w:p>
      <w:pPr>
        <w:pStyle w:val="Normal"/>
        <w:jc w:val="right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令和５</w:t>
      </w:r>
      <w:r>
        <w:rPr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６</w:t>
      </w:r>
      <w:r>
        <w:rPr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１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見人等の報酬助成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rPr>
          <w:sz w:val="24"/>
        </w:rPr>
      </w:pPr>
      <w:r>
        <w:rPr>
          <w:sz w:val="24"/>
        </w:rPr>
        <w:t>　　　　　　　　　　　　　　後見人等　　　氏名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東京　花子</w:t>
      </w:r>
      <w:r>
        <w:rPr>
          <w:sz w:val="24"/>
        </w:rPr>
        <w:t>　　　　　　　　　　　　　　　　　　　　　　　</w:t>
      </w:r>
    </w:p>
    <w:p>
      <w:pPr>
        <w:pStyle w:val="Normal"/>
        <w:ind w:right="-285" w:firstLine="5040"/>
        <w:rPr>
          <w:sz w:val="24"/>
        </w:rPr>
      </w:pPr>
      <w:r>
        <w:rPr>
          <w:sz w:val="24"/>
        </w:rPr>
        <w:t>住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新宿区西新宿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-8-1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後見人等の報酬に係る助成金の交付を受けたいので、次のとおり申請します。なお、被後見人等は、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令和５</w:t>
      </w:r>
      <w:r>
        <w:rPr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４</w:t>
      </w:r>
      <w:r>
        <w:rPr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２０</w:t>
      </w:r>
      <w:r>
        <w:rPr>
          <w:sz w:val="24"/>
        </w:rPr>
        <w:t>日に死亡しました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992"/>
        <w:gridCol w:w="582"/>
        <w:gridCol w:w="3768"/>
      </w:tblGrid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保護の類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後見　　　　　　□保佐　　　　　　□補助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申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以上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高齢者（老人福祉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条）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未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知的障害者（知的障害者福祉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条）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44" w:hanging="16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精神障害者（精神保健及び精神障害者福祉に関する法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年後見人等</w:t>
            </w:r>
          </w:p>
          <w:p>
            <w:pPr>
              <w:pStyle w:val="Normal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　　　種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弁護士　　　　　□司法書士　　　　□社会福祉士</w:t>
            </w:r>
          </w:p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精神保健福祉士　□その他（　　　　　　　　　　　　）</w:t>
            </w:r>
          </w:p>
        </w:tc>
      </w:tr>
      <w:tr>
        <w:trPr>
          <w:trHeight w:val="18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firstLine="241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３４４，７００</w:t>
            </w:r>
            <w:r>
              <w:rPr>
                <w:sz w:val="24"/>
              </w:rPr>
              <w:t>円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後見人等（※１）の報酬額</w:t>
            </w:r>
          </w:p>
          <w:p>
            <w:pPr>
              <w:pStyle w:val="Normal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u w:val="single"/>
              </w:rPr>
              <w:t>２３１，０００</w:t>
            </w:r>
            <w:r>
              <w:rPr>
                <w:b/>
                <w:bCs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円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後見監督人等（※２）の報酬額</w:t>
            </w:r>
          </w:p>
          <w:p>
            <w:pPr>
              <w:pStyle w:val="Normal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u w:val="single"/>
              </w:rPr>
              <w:t>１１３，７００</w:t>
            </w:r>
            <w:r>
              <w:rPr>
                <w:sz w:val="24"/>
                <w:u w:val="single"/>
              </w:rPr>
              <w:t>　円</w:t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報酬の付与の対象とされた期間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令和４</w:t>
            </w:r>
            <w:r>
              <w:rPr>
                <w:sz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６</w:t>
            </w:r>
            <w:r>
              <w:rPr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１</w:t>
            </w:r>
            <w:r>
              <w:rPr>
                <w:sz w:val="24"/>
              </w:rPr>
              <w:t>日～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令和５</w:t>
            </w:r>
            <w:r>
              <w:rPr>
                <w:sz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４</w:t>
            </w:r>
            <w:r>
              <w:rPr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sz w:val="24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１１</w:t>
            </w:r>
            <w:r>
              <w:rPr>
                <w:sz w:val="24"/>
              </w:rPr>
              <w:t>箇月分）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成年後見人、保佐人または補助人</w:t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成年後見監督人、保佐監督人または補助監督人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ascii="HG丸ｺﾞｼｯｸM-PRO" w:hAnsi="HG丸ｺﾞｼｯｸM-PRO" w:cs="HG丸ｺﾞｼｯｸM-PRO" w:eastAsia="HG丸ｺﾞｼｯｸM-PRO"/>
        <w:sz w:val="40"/>
        <w:szCs w:val="40"/>
      </w:rPr>
      <w:t>【記入例】</w:t>
    </w:r>
    <w:r>
      <w:rPr>
        <w:rFonts w:eastAsia="HG丸ｺﾞｼｯｸM-PRO" w:cs="HG丸ｺﾞｼｯｸM-PRO" w:ascii="HG丸ｺﾞｼｯｸM-PRO" w:hAnsi="HG丸ｺﾞｼｯｸM-PRO"/>
        <w:sz w:val="40"/>
        <w:szCs w:val="4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45:00Z</dcterms:created>
  <dc:creator>Shiraishi101</dc:creator>
  <dc:description/>
  <cp:keywords/>
  <dc:language>en-US</dc:language>
  <cp:lastModifiedBy>吉野　理恵</cp:lastModifiedBy>
  <cp:lastPrinted>2023-03-31T11:16:00Z</cp:lastPrinted>
  <dcterms:modified xsi:type="dcterms:W3CDTF">2023-03-31T03:51:00Z</dcterms:modified>
  <cp:revision>8</cp:revision>
  <dc:subject/>
  <dc:title>（申請は被後見人等のみで、他は使者の場合）</dc:title>
</cp:coreProperties>
</file>