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特例の場合）</w:t>
      </w:r>
    </w:p>
    <w:p>
      <w:pPr>
        <w:pStyle w:val="Normal"/>
        <w:rPr>
          <w:sz w:val="24"/>
        </w:rPr>
      </w:pPr>
      <w:r>
        <w:rPr>
          <w:sz w:val="24"/>
        </w:rPr>
        <w:t>第１号の２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後見人等　　　氏名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後見人等の報酬に係る助成金の交付を受けたいので、次のとおり申請します。なお、被後見人等は、　　　　年　　月　　日に死亡しました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992"/>
        <w:gridCol w:w="582"/>
        <w:gridCol w:w="3768"/>
      </w:tblGrid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護の類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後見　　　　　　□保佐　　　　　　□補助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申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高齢者（老人福祉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）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未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知的障害者（知的障害者福祉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条）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44" w:hanging="168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精神障害者（精神保健及び精神障害者福祉に関する法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年後見人等</w:t>
            </w:r>
          </w:p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　　　種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弁護士　　　　　□司法書士　　　　□社会福祉士</w:t>
            </w:r>
          </w:p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精神保健福祉士　□その他（　　　　　　　　　　　　）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後見人等（※１）の報酬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  <w:t>□</w:t>
            </w:r>
            <w:r>
              <w:rPr>
                <w:sz w:val="24"/>
              </w:rPr>
              <w:t>後見監督人等（※２）の報酬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円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報酬の付与の対象とされた期間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　　年　　月　　日～　　年　　月　　日（　　箇月分）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ＭＳ明朝" w:ascii="ＭＳ 明朝;ＭＳ明朝" w:hAnsi="ＭＳ 明朝;ＭＳ明朝"/>
          <w:sz w:val="24"/>
        </w:rPr>
        <w:t>※</w:t>
      </w:r>
      <w:r>
        <w:rPr>
          <w:sz w:val="24"/>
        </w:rPr>
        <w:t>１　成年後見人、保佐人又は補助人</w:t>
      </w:r>
    </w:p>
    <w:p>
      <w:pPr>
        <w:pStyle w:val="Normal"/>
        <w:ind w:right="44" w:hanging="0"/>
        <w:rPr/>
      </w:pPr>
      <w:r>
        <w:rPr>
          <w:rFonts w:cs="ＭＳ 明朝;ＭＳ明朝" w:ascii="ＭＳ 明朝;ＭＳ明朝" w:hAnsi="ＭＳ 明朝;ＭＳ明朝"/>
          <w:sz w:val="24"/>
        </w:rPr>
        <w:t>※</w:t>
      </w:r>
      <w:r>
        <w:rPr>
          <w:sz w:val="24"/>
        </w:rPr>
        <w:t>２　成年後見監督人、保佐監督人又は補助監督人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Shiraishi101</dc:creator>
  <dc:description/>
  <cp:keywords/>
  <dc:language>en-US</dc:language>
  <cp:lastModifiedBy>飯田　和貴</cp:lastModifiedBy>
  <cp:lastPrinted>2013-10-16T15:55:00Z</cp:lastPrinted>
  <dcterms:modified xsi:type="dcterms:W3CDTF">2023-03-31T06:53:00Z</dcterms:modified>
  <cp:revision>13</cp:revision>
  <dc:subject/>
  <dc:title>（申請は被後見人等のみで、他は使者の場合）</dc:title>
</cp:coreProperties>
</file>