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　　任　　　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住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氏名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世田谷区が実施する移動支援事業のサービスを利用した際の移動支援事業費の受領に関する権限を、下記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32"/>
        </w:rPr>
        <w:t>代　理　人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  <w:t>住　　所　　　　　　　　　　　　　　　　　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  <w:t>事業所名　　　　　　　　　　　　　　　　　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  <w:t>代表者名　　　　　　　　　　　　　　　　　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  <w:t>電話番号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22:00Z</dcterms:created>
  <dc:creator>情報政策課</dc:creator>
  <dc:description/>
  <dc:language>en-US</dc:language>
  <cp:lastModifiedBy>情報政策課</cp:lastModifiedBy>
  <cp:lastPrinted>2009-01-27T09:32:00Z</cp:lastPrinted>
  <dcterms:modified xsi:type="dcterms:W3CDTF">2009-01-27T00:34:00Z</dcterms:modified>
  <cp:revision>9</cp:revision>
  <dc:subject/>
  <dc:title/>
</cp:coreProperties>
</file>